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现在技术等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申请技术等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智能卡号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会体育指导员技术等级称号申请书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207"/>
        <w:gridCol w:w="738"/>
        <w:gridCol w:w="105"/>
        <w:gridCol w:w="315"/>
        <w:gridCol w:w="525"/>
        <w:gridCol w:w="105"/>
        <w:gridCol w:w="315"/>
        <w:gridCol w:w="735"/>
        <w:gridCol w:w="210"/>
        <w:gridCol w:w="105"/>
        <w:gridCol w:w="1365"/>
        <w:gridCol w:w="315"/>
        <w:gridCol w:w="102"/>
        <w:gridCol w:w="846"/>
        <w:gridCol w:w="1152"/>
      </w:tblGrid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eastAsia="zh-CN"/>
              </w:rPr>
              <w:t>近</w:t>
            </w:r>
            <w:r>
              <w:rPr>
                <w:sz w:val="24"/>
              </w:rPr>
              <w:t>期一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51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汉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少数民族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小学□初中□高中□大专□本科□硕士□博士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□不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类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组织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技能指导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构成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职社会体育工作者□体育教师□非在职教练员□业余兼职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51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体育组织职务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街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农村</w:t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子邮箱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从哪年开始从事社会体育指导工作（如：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体育项名称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技术等级称号授予时间（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日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于何时何单位获等级运动员、裁判称号获聘为何等级教练员、体育老师职务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社会体育工作的经历与主要业绩（可附页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36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社会体育指导员技术等级技术等级称号推荐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75"/>
        <w:gridCol w:w="954"/>
        <w:gridCol w:w="2727"/>
      </w:tblGrid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或体育组织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9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级体育部门或组织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9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、市（区）级体育部门或组织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9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、自治区、直辖级体育部门或组织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786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59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社会体育指导员技术等级称号审批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40"/>
        <w:gridCol w:w="6527"/>
      </w:tblGrid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/>
              <w:ind w:firstLine="6960"/>
              <w:rPr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rFonts w:eastAsia="黑体"/>
                <w:b/>
                <w:bCs/>
                <w:kern w:val="2"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48:00Z</dcterms:created>
  <dc:creator>Administrator</dc:creator>
  <dc:description/>
  <dc:language>en-US</dc:language>
  <cp:lastModifiedBy>皆球4@良</cp:lastModifiedBy>
  <cp:lastPrinted>2021-09-25T10:46:00Z</cp:lastPrinted>
  <dcterms:modified xsi:type="dcterms:W3CDTF">2021-09-25T02:59:4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36F68BE9142C695F13ECB929FA861</vt:lpwstr>
  </property>
  <property fmtid="{D5CDD505-2E9C-101B-9397-08002B2CF9AE}" pid="3" name="KSOProductBuildVer">
    <vt:lpwstr>2052-11.1.0.10578</vt:lpwstr>
  </property>
</Properties>
</file>