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草地贪夜蛾应急防治用药推荐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剂：</w:t>
      </w:r>
      <w:r>
        <w:rPr>
          <w:rFonts w:ascii="仿宋_GB2312" w:hAnsi="仿宋_GB2312" w:cs="仿宋_GB2312" w:eastAsia="仿宋_GB2312"/>
          <w:sz w:val="32"/>
          <w:szCs w:val="32"/>
        </w:rPr>
        <w:t>甲氨基阿维菌素苯甲酸盐、茚虫威、四氯虫酰胺、氯虫苯甲酰胺、高效氯氟氰菊酯、氟氯氰菊酯、甲氰菊酯、溴氰菊酯、乙酰甲胺磷、虱螨脲、虫螨腈、甘蓝夜蛾核型多角体病毒、苏云金杆菌、金龟子绿僵菌、球孢白僵菌、短稳杆菌、草地贪夜蛾性引诱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复配制剂：</w:t>
      </w:r>
      <w:r>
        <w:rPr>
          <w:rFonts w:ascii="仿宋_GB2312" w:hAnsi="仿宋_GB2312" w:cs="仿宋_GB2312" w:eastAsia="仿宋_GB2312"/>
          <w:sz w:val="32"/>
          <w:szCs w:val="32"/>
        </w:rPr>
        <w:t>甲氨基阿维菌素苯甲酸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茚虫威、甲氨基阿维菌素苯甲酸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氟铃脲、甲氨基阿维菌素苯甲酸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高效氯氟氰菊酯、甲氨基阿维菌素苯甲酸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虫螨腈、甲氨基阿维菌素苯甲酸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虱螨脲、甲氨基阿维菌素苯甲酸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虫酰肼、氯虫苯甲酰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高效氯氟氰菊酯、除虫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高效氯氟氰菊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9:00Z</dcterms:created>
  <dc:creator>林子丽</dc:creator>
  <dc:description/>
  <cp:keywords/>
  <dc:language>en-US</dc:language>
  <cp:lastModifiedBy>林子丽</cp:lastModifiedBy>
  <cp:lastPrinted>2019-05-31T12:18:00Z</cp:lastPrinted>
  <dcterms:modified xsi:type="dcterms:W3CDTF">2019-06-05T00:39:00Z</dcterms:modified>
  <cp:revision>2</cp:revision>
  <dc:subject/>
  <dc:title>关于印发草地贪夜蛾应急防治建议用药名单的请示</dc:title>
</cp:coreProperties>
</file>