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关于《湛江市进一步加强文物工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实施方案》的解读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黑体;um" w:cs="黑体;um" w:ascii="黑体;um" w:hAnsi="黑体;um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;um" w:eastAsia="仿宋_GB2312"/>
          <w:sz w:val="32"/>
          <w:szCs w:val="32"/>
        </w:rPr>
        <w:t>一、出台背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文物承载灿烂文明，传承历史文化，维系民族精神，是国家的“金色名片”，是中华文明源远流长和生生不息的实物见证，是传承弘扬中华优秀传</w:t>
      </w:r>
      <w:bookmarkStart w:id="0" w:name="_GoBack"/>
      <w:bookmarkEnd w:id="0"/>
      <w:r>
        <w:rPr>
          <w:rFonts w:ascii="仿宋_GB2312" w:hAnsi="仿宋_GB2312" w:cs="仿宋;宋体" w:eastAsia="仿宋_GB2312"/>
          <w:sz w:val="32"/>
          <w:szCs w:val="32"/>
        </w:rPr>
        <w:t>统文化的历史根脉，是加强社会主义精神文明建设的深厚滋养，是推动经济社会发展的优势资源。党的十八大以来，习近平总书记站在党和国家工作全局的战略高度，就弘扬中华优秀传统文化、加强文物工作发表了系列重要论述，对提升文物保护水平提出了更高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，国务院常务会议专门讨论《关于进一步加强文物工作的指导意见》（以下简称《指导意见》），李克强总理在会上充分强调了做好这项工作的重要意义，并提出具体要求。会后，以国务院名义印发了《指导意见》，这是继</w:t>
      </w:r>
      <w:r>
        <w:rPr>
          <w:rFonts w:eastAsia="仿宋_GB2312" w:cs="仿宋;宋体" w:ascii="仿宋_GB2312" w:hAnsi="仿宋_GB2312"/>
          <w:sz w:val="32"/>
          <w:szCs w:val="32"/>
        </w:rPr>
        <w:t>1997</w:t>
      </w:r>
      <w:r>
        <w:rPr>
          <w:rFonts w:ascii="仿宋_GB2312" w:hAnsi="仿宋_GB2312" w:cs="仿宋;宋体" w:eastAsia="仿宋_GB2312"/>
          <w:sz w:val="32"/>
          <w:szCs w:val="32"/>
        </w:rPr>
        <w:t>年发文部署加强和改善文物工作、</w:t>
      </w:r>
      <w:r>
        <w:rPr>
          <w:rFonts w:eastAsia="仿宋_GB2312" w:cs="仿宋;宋体" w:ascii="仿宋_GB2312" w:hAnsi="仿宋_GB2312"/>
          <w:sz w:val="32"/>
          <w:szCs w:val="32"/>
        </w:rPr>
        <w:t>2005</w:t>
      </w:r>
      <w:r>
        <w:rPr>
          <w:rFonts w:ascii="仿宋_GB2312" w:hAnsi="仿宋_GB2312" w:cs="仿宋;宋体" w:eastAsia="仿宋_GB2312"/>
          <w:sz w:val="32"/>
          <w:szCs w:val="32"/>
        </w:rPr>
        <w:t>年印发加强文化遗产保护的文件之后，国务院又一次发文对全国文物工作进行系统、全面、科学的部署，意义非常重大。随后，省政府制订出台了《广东省人民政府关于进一步加强文物工作的实施意见》，明确提出了到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广东省加强文物保护工作的建设目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um" w:eastAsia="仿宋_GB2312"/>
          <w:sz w:val="32"/>
          <w:szCs w:val="32"/>
        </w:rPr>
        <w:t>二、形成过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文件形成过程严格履行相关工作程序，充分酝酿，逐步完善。我局对此项工作高度重视，由我局牵头会同有关部门，参照国务院的指导意见和省的实施意见，结合实际，起草了我市的实施方案，按程序报市政府审定后印发执行。我局成立了《实施方案》起草工作小组，积极学习借鉴兄弟城市的经验，及时与省文物局和专家组联系沟通，吃透上级精神，听取意见建议。根据专家意见进行修改和补充完善，然后形成征求意见稿，征求了各县（市、区）人民政府、市直相关单位、全市文化系统意见，经过深入调研和多次修订完善，形成本送审稿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um" w:eastAsia="仿宋_GB2312"/>
          <w:sz w:val="32"/>
          <w:szCs w:val="32"/>
        </w:rPr>
        <w:t>三、主要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实施方案全文由“总体要求”、“目标任务”、“切实强化和落实各方责任”、“切实加大文物保护力度”、“稳步推进文物合理适度利用”和“完善保障机制”六个部分构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第一部分提出我市文物事业发展的理念和思路，指出必须坚持“保护为主、抢救第一、合理利用、加强管理”的工作方针，妥善处理好文物保护与经济发展、社会环境等关系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第二部分结合我市实际，提出到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的目标任务。实现全国重点文物保护单位增至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处，省级增至</w:t>
      </w:r>
      <w:r>
        <w:rPr>
          <w:rFonts w:eastAsia="仿宋_GB2312" w:cs="仿宋;宋体" w:ascii="仿宋_GB2312" w:hAnsi="仿宋_GB2312"/>
          <w:sz w:val="32"/>
          <w:szCs w:val="32"/>
        </w:rPr>
        <w:t>38</w:t>
      </w:r>
      <w:r>
        <w:rPr>
          <w:rFonts w:ascii="仿宋_GB2312" w:hAnsi="仿宋_GB2312" w:cs="仿宋;宋体" w:eastAsia="仿宋_GB2312"/>
          <w:sz w:val="32"/>
          <w:szCs w:val="32"/>
        </w:rPr>
        <w:t>处，完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成重点文物保护工程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项以上，省级以上文保单位保护规划编制</w:t>
      </w:r>
      <w:r>
        <w:rPr>
          <w:rFonts w:eastAsia="仿宋_GB2312" w:cs="仿宋;宋体" w:ascii="仿宋_GB2312" w:hAnsi="仿宋_GB2312"/>
          <w:sz w:val="32"/>
          <w:szCs w:val="32"/>
        </w:rPr>
        <w:t>95%</w:t>
      </w:r>
      <w:r>
        <w:rPr>
          <w:rFonts w:ascii="仿宋_GB2312" w:hAnsi="仿宋_GB2312" w:cs="仿宋;宋体" w:eastAsia="仿宋_GB2312"/>
          <w:sz w:val="32"/>
          <w:szCs w:val="32"/>
        </w:rPr>
        <w:t>以上，博物馆总数增至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家，</w:t>
      </w:r>
      <w:r>
        <w:rPr>
          <w:rFonts w:eastAsia="仿宋_GB2312" w:cs="仿宋;宋体" w:ascii="仿宋_GB2312" w:hAnsi="仿宋_GB2312"/>
          <w:sz w:val="32"/>
          <w:szCs w:val="32"/>
        </w:rPr>
        <w:t>90%</w:t>
      </w:r>
      <w:r>
        <w:rPr>
          <w:rFonts w:ascii="仿宋_GB2312" w:hAnsi="仿宋_GB2312" w:cs="仿宋;宋体" w:eastAsia="仿宋_GB2312"/>
          <w:sz w:val="32"/>
          <w:szCs w:val="32"/>
        </w:rPr>
        <w:t>以上文保单位有完善文物安全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第三部分提出切实强化和落实各方责任，从各级政府、各级有关部门和社会三个方面作了具体工作部署，明确各自的管理监督职责，对违法违纪造成文物遭受破坏的行为严肃追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第四部分通过实施文物保护固本提升工程、文化遗产抢救保护工程、近现代文物重点保护工程、新型城镇化建设文物保护、完善文物安全防范体系等各项措施来加大文物保护力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第五部分提出促进优秀传统文化传承发展、提升文博事业惠民水平、挖掘文物利用价值、加大文创产品开发力度、加强文博交流合作等具体要求，就我市在保护好文物资源的同时，如何做好适度合理利用做了细致的阐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第六部分提出完善各项保障机制，为文物事业发展提供政策、财政、人才、科技、组织保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本实施方案主要有以下三个特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一是合理设定目标，具有较强的指导性。该方案对我市文物工作作出总体规划和全面部署，是指导我市未来文物工作的纲领性文件。到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文物事业主要发展目标，既符合国务院、省政府文件要求，又与我市“十三五”规划纲要相衔接。坚持以科学发展观为指导，明确了文物工作的发展理念、工作思路、方针原则、发展目标和具体部署，指明了我市文物保护工作的方向和重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二是体现雷州半岛特色。紧密结合湛江实际，重点围绕传统村落、海上丝绸之路、近现代名人故居、革命文物、南粤古驿道及历史文化名城名镇名村街区保护加以推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三是强化文物执法。首次提出建立文物保护责任终身追究制，加大追责力度。明确各级人民政府和各级行政部门的文物保护责任，把文物工作列入重要议事日程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3:00Z</dcterms:created>
  <dc:creator>wwk</dc:creator>
  <dc:description/>
  <cp:keywords/>
  <dc:language>en-US</dc:language>
  <cp:lastModifiedBy>黄小波</cp:lastModifiedBy>
  <cp:lastPrinted>2017-04-25T09:09:00Z</cp:lastPrinted>
  <dcterms:modified xsi:type="dcterms:W3CDTF">2017-11-07T02:43:00Z</dcterms:modified>
  <cp:revision>2</cp:revision>
  <dc:subject/>
  <dc:title>关于《湛江市进一步加强文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