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霞山区市场监管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食品生产小作坊抽检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95"/>
        <w:gridCol w:w="4110"/>
        <w:gridCol w:w="1500"/>
        <w:gridCol w:w="1941"/>
        <w:gridCol w:w="2363"/>
      </w:tblGrid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抽检时间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杨国河粉加工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方兴村三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**9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权宇酒作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宝满村西路十二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俊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**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李善行河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椹川大道东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善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3**7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7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叶忠蒸酿酒小作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宝满村西路十二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世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1**2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好粉记食品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下田仔村四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4**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金达利海产品经营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木兰村南一路六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光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6**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庞记凉皮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南柳村一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戈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3**0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胡锦添肉类食品加工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湖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金皇肉类食品加工厂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锦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**8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冠辉酒作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宝满村西路十二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昌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**3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列杏河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方兴村三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召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9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李梅茹河粉加工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方兴村三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梅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8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霞山区刘凤祥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方兴村三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凤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8</w:t>
            </w:r>
          </w:p>
        </w:tc>
      </w:tr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建荣面类加工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海头镇后坡村二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1**1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5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洪亚喜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椹川大道东三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洪亚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5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2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陈永山河粉加工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南山村一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永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4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黄亚芬酒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新村南六巷西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房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黄亚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8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豪金河粉加工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湛江市霞山区新村北六横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之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马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8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云记小作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宝满村大岭养殖场的一家平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康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**4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湛江市霞山区李武河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湛江市霞山区方兴一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李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半咸甜食品加工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新村北一横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越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**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张海华河粉加工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椹川大道东四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***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陈勇生河粉加工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方兴村一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勇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张家贵河粉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椹川大道西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杨新河粉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新村北一横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粤之味烧腊加工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木兰村六路二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春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6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优米鱼餐饮服务有限公司霞山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椹川东四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远正米酒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新村北三横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传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鸭先生蛋品加工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新兴街道草塘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坛坡村谭明醇香酒黄加工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坛坡村西南围墙以内的房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味居食品商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人民大道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权皓食品加工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北月村北月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龙晓河粉加工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椹川大道屋山村房内西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9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千锴福食品商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疏港大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宝满冻品中心冻品交易二期档口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昌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**2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鼎膳烧腊加工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百蓬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珠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**3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口有鱼香鱼干加工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霞山区挖尾村西小区二巷一号首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进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**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湛江市霞山区市场监督管理局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5:47Z</dcterms:created>
  <dc:creator>Administrator</dc:creator>
  <dc:description/>
  <dc:language>en-US</dc:language>
  <cp:lastModifiedBy>May</cp:lastModifiedBy>
  <dcterms:modified xsi:type="dcterms:W3CDTF">2022-05-11T09:30:33Z</dcterms:modified>
  <cp:revision>1</cp:revision>
  <dc:subject/>
  <dc:title>霞山区市场监管局2020年食品生产小作坊监督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6C18210D40FB9AEE41A7C09920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