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75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  <w:t xml:space="preserve">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十三）生态环境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局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霞山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局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霞山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有关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部门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和专家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前公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局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霞山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局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霞山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局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霞山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局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霞山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局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霞山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局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霞山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局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霞山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局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霞山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局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霞山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May</cp:lastModifiedBy>
  <cp:lastPrinted>2020-11-23T16:35:00Z</cp:lastPrinted>
  <dcterms:modified xsi:type="dcterms:W3CDTF">2021-12-10T16:47:25Z</dcterms:modified>
  <cp:revision>11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951304DF3403290805800D0781E4C</vt:lpwstr>
  </property>
  <property fmtid="{D5CDD505-2E9C-101B-9397-08002B2CF9AE}" pid="3" name="KSOProductBuildVer">
    <vt:lpwstr>2052-11.1.0.11115</vt:lpwstr>
  </property>
</Properties>
</file>