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36"/>
        </w:rPr>
        <w:t>霞山区发展和改革局</w:t>
      </w: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36"/>
        </w:rPr>
        <w:t>2020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36"/>
        </w:rPr>
        <w:t>年度政府信息公开工作年度报告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一、总体情况</w:t>
      </w:r>
    </w:p>
    <w:p>
      <w:pPr>
        <w:pStyle w:val="Style15"/>
        <w:widowControl/>
        <w:spacing w:before="0" w:after="0"/>
        <w:ind w:left="0" w:right="0" w:firstLine="560"/>
        <w:rPr>
          <w:rFonts w:ascii="仿宋" w:hAnsi="仿宋" w:eastAsia="仿宋" w:cs="宋体;SimSun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依据《中华人民共和国政府信息公开条例》规定，遵循公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公平、便民的原则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结合我局工作实际，围绕区委、区政府中心工作和局重点工作任务，创新公开形式，完善公开制度，强化公开监督，积极推进政府信息公开工作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43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其他对外管理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总金额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28755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7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8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77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exact" w:line="300"/>
        <w:ind w:firstLine="6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五、存在的主要问题及改进情况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020</w:t>
      </w:r>
      <w:r>
        <w:rPr>
          <w:rFonts w:ascii="仿宋" w:hAnsi="仿宋" w:cs="宋体;SimSun" w:eastAsia="仿宋"/>
          <w:bCs/>
          <w:sz w:val="28"/>
          <w:szCs w:val="28"/>
        </w:rPr>
        <w:t>年，我局的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信息公开工作取得不错成绩，</w:t>
      </w:r>
      <w:r>
        <w:rPr>
          <w:rFonts w:ascii="仿宋" w:hAnsi="仿宋" w:cs="仿宋" w:eastAsia="仿宋"/>
          <w:color w:val="424242"/>
          <w:sz w:val="28"/>
          <w:szCs w:val="28"/>
          <w:shd w:fill="FFFFFF" w:val="clear"/>
        </w:rPr>
        <w:t>规范、完整，信息公开量均达标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下一步，我局将进一步深入学习国家、省、市、区政府信息公开文件精神，把新常态的新要求落实到发展改革工作中，并根据区政府有关信息公开要求部署，做到及时查漏补缺，抓好整改落实。同时，加强网站后台管理，进一步健全和完善政务公开制度，规范公开内容，提高公开质量，推动我局政务公开工作迈上新台阶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六、其他需要报告的事项</w:t>
      </w:r>
    </w:p>
    <w:p>
      <w:pPr>
        <w:pStyle w:val="Style15"/>
        <w:widowControl/>
        <w:spacing w:lineRule="exact" w:line="560" w:before="0" w:after="0"/>
        <w:ind w:left="0" w:right="0" w:firstLine="70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cp:keywords/>
  <dc:language>en-US</dc:language>
  <cp:lastModifiedBy>Administrator</cp:lastModifiedBy>
  <cp:lastPrinted>2020-01-10T11:58:00Z</cp:lastPrinted>
  <dcterms:modified xsi:type="dcterms:W3CDTF">2021-02-02T02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