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851"/>
        <w:gridCol w:w="2316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639"/>
        <w:gridCol w:w="647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级</w:t>
            </w:r>
          </w:p>
        </w:tc>
      </w:tr>
      <w:tr>
        <w:trPr>
          <w:trHeight w:val="1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害信息员队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《社会救助暂行办法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、《国家综合防灾减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然灾害救助的救助对象、申报材料、办理程序及时限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《中华人民共和国自然灾害救助条例》（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因灾临时生活救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标准、救助名单，包括灾民姓名、受灾情况、救助金额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款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度救灾物资使用情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3:00Z</dcterms:created>
  <dc:creator>Administrator</dc:creator>
  <dc:description/>
  <cp:keywords/>
  <dc:language>en-US</dc:language>
  <cp:lastModifiedBy>Administrator</cp:lastModifiedBy>
  <dcterms:modified xsi:type="dcterms:W3CDTF">2020-12-29T10:03:00Z</dcterms:modified>
  <cp:revision>2</cp:revision>
  <dc:subject/>
  <dc:title/>
</cp:coreProperties>
</file>