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）公共文化服务领域基层政务公开标准目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18"/>
        <w:gridCol w:w="566"/>
        <w:gridCol w:w="1480"/>
        <w:gridCol w:w="1272"/>
        <w:gridCol w:w="2033"/>
        <w:gridCol w:w="1417"/>
        <w:gridCol w:w="1112"/>
        <w:gridCol w:w="1125"/>
        <w:gridCol w:w="555"/>
        <w:gridCol w:w="559"/>
        <w:gridCol w:w="429"/>
        <w:gridCol w:w="563"/>
        <w:gridCol w:w="561"/>
        <w:gridCol w:w="564"/>
      </w:tblGrid>
      <w:tr>
        <w:trPr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对相应领域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街级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公共文化机构免费开放信息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机构名称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开放时间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开放项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机构地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联系电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临时停止开放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公共文化服务保障法》、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信息形成或变更之日起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海头街道文化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、党群服务中心、街道文化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特殊群体公共文化服务信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残疾人保障法》、《中华人民共和国政府信息公开条例》（中华人民共和国国务院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组织开展群众文化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下基层辅导、演出展览和指导基层群众文化活动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举办各类展览、讲座信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、《文化馆服务标准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辅导和培训基层文化骨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（中华人民共和国国务院令第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val="en-US" w:eastAsia="zh-CN"/>
              </w:rPr>
              <w:t>71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val="en-US" w:eastAsia="zh-CN"/>
              </w:rPr>
              <w:t>号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诗</cp:lastModifiedBy>
  <cp:lastPrinted>2020-08-04T14:39:00Z</cp:lastPrinted>
  <dcterms:modified xsi:type="dcterms:W3CDTF">2020-12-29T07:04:3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