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三）养老服务领域基层政务公开标准目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6"/>
        <w:gridCol w:w="801"/>
        <w:gridCol w:w="666"/>
        <w:gridCol w:w="3063"/>
        <w:gridCol w:w="2200"/>
        <w:gridCol w:w="1279"/>
        <w:gridCol w:w="936"/>
        <w:gridCol w:w="756"/>
        <w:gridCol w:w="576"/>
        <w:gridCol w:w="621"/>
        <w:gridCol w:w="531"/>
        <w:gridCol w:w="666"/>
        <w:gridCol w:w="531"/>
        <w:gridCol w:w="53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内容（要素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依据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时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主体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渠道和载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对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方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层级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二级事项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全社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特定群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主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依申请公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区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Helvetica" w:hAnsi="Helvetica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7"/>
                <w:szCs w:val="27"/>
              </w:rPr>
              <w:t>街道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Helvetica" w:hAnsi="Helvetica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7"/>
                <w:szCs w:val="27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7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养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老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养老服务业务办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老年人补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高龄津贴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,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各项老年人补贴方式；补贴申请材料清单及格式；办理流程、办理部门、办理时限、办理时间、地点、咨询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制定或获取补贴政策之日起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个工作日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街道公共服务办公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</w:p>
          <w:p>
            <w:pPr>
              <w:pStyle w:val="Style14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党群服务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tclasssuffix">
    <w:name w:val="not([class*=suffix])"/>
    <w:qFormat/>
    <w:rPr>
      <w:sz w:val="19"/>
      <w:szCs w:val="19"/>
    </w:rPr>
  </w:style>
  <w:style w:type="character" w:styleId="InternetLink">
    <w:name w:val="Hyperlink"/>
    <w:rPr>
      <w:color w:val="3C8DBC"/>
      <w:u w:val="none"/>
    </w:rPr>
  </w:style>
  <w:style w:type="character" w:styleId="VisitedInternetLink">
    <w:name w:val="FollowedHyperlink"/>
    <w:rPr>
      <w:color w:val="72AFD2"/>
      <w:u w:val="none"/>
    </w:rPr>
  </w:style>
  <w:style w:type="character" w:styleId="Notclasssuffix1">
    <w:name w:val="not([class*=suffix])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7-30T09:55:00Z</cp:lastPrinted>
  <dcterms:modified xsi:type="dcterms:W3CDTF">2020-12-28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