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（二）社会救助领域基层政务公开标准目录</w:t>
      </w:r>
    </w:p>
    <w:tbl>
      <w:tblPr>
        <w:tblW w:w="1602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相应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层级</w:t>
            </w:r>
          </w:p>
        </w:tc>
      </w:tr>
      <w:tr>
        <w:trPr>
          <w:trHeight w:val="2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策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法规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社会救助暂行办法》、《广东省社会救助条例》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广东省社会救助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策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法规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最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街道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最低生活保障对象审批并发给低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事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街道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救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审核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初审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最低生活保障审核审批办法（试行）》、《广东省最低生活保障制度实施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示栏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审批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最低生活保障审核审批办法（试行）》、《广东省最低生活保障制度实施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策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法规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人民政府关于进一步健全特困人员救助供养制度的实施意见》、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社会救助条例》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事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理事项、办理条件、救助供养标准、申请材料、办理流程、办理时间、地点、联系方式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人民政府关于进一步健全特困人员救助供养制度的实施意见》、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社会救助条例》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</w:p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审批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策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法规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社会救助条例》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临时救助暂行办法》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</w:p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救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事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理事项、办理条件、救助标准、申请材料、办理流程、办理时间、地点、联系方式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广东省社会救助条例》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</w:p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审核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审批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临时救助对象名单、救助金额、救助事由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rFonts w:ascii="Helvetica" w:hAnsi="Helvetica" w:cs="Helvetica"/>
          <w:color w:val="333333"/>
          <w:sz w:val="27"/>
          <w:szCs w:val="27"/>
          <w:shd w:fill="FFFFFF" w:val="clear"/>
        </w:rPr>
      </w:pPr>
      <w:r>
        <w:rPr>
          <w:rFonts w:cs="Helvetica" w:ascii="Helvetica" w:hAnsi="Helvetica"/>
          <w:color w:val="333333"/>
          <w:sz w:val="27"/>
          <w:szCs w:val="27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">
    <w:name w:val="not([class*=suffix])"/>
    <w:qFormat/>
    <w:rPr>
      <w:sz w:val="19"/>
      <w:szCs w:val="19"/>
    </w:rPr>
  </w:style>
  <w:style w:type="character" w:styleId="Notclasssuffix1">
    <w:name w:val="not([class*=suffix])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3:00Z</dcterms:created>
  <dc:creator>Administrator</dc:creator>
  <dc:description/>
  <cp:keywords/>
  <dc:language>en-US</dc:language>
  <cp:lastModifiedBy>Administrator</cp:lastModifiedBy>
  <cp:lastPrinted>2020-07-30T09:55:00Z</cp:lastPrinted>
  <dcterms:modified xsi:type="dcterms:W3CDTF">2020-12-29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