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shd w:fill="FFFFFF" w:val="clear"/>
        </w:rPr>
        <w:t>（八）卫生健康领域基层政务公开标准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704"/>
        <w:gridCol w:w="1445"/>
        <w:gridCol w:w="1191"/>
        <w:gridCol w:w="1844"/>
        <w:gridCol w:w="1618"/>
        <w:gridCol w:w="1211"/>
        <w:gridCol w:w="1185"/>
        <w:gridCol w:w="631"/>
        <w:gridCol w:w="704"/>
        <w:gridCol w:w="559"/>
        <w:gridCol w:w="776"/>
        <w:gridCol w:w="559"/>
        <w:gridCol w:w="631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领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内容（要素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时限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主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渠道和载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7"/>
                <w:shd w:fill="FFFFFF" w:val="clea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项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黑体;SimHei" w:cs="Helvetica"/>
                <w:color w:val="333333"/>
                <w:kern w:val="0"/>
                <w:sz w:val="27"/>
                <w:szCs w:val="27"/>
                <w:shd w:fill="FFFFFF" w:val="clear"/>
              </w:rPr>
            </w:pPr>
            <w:r>
              <w:rPr>
                <w:rFonts w:eastAsia="黑体;SimHei" w:cs="Helvetica" w:ascii="Helvetica" w:hAnsi="Helvetica"/>
                <w:color w:val="333333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区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级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仿宋_GB2312;微软雅黑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仿宋_GB2312;微软雅黑"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共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再生育申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受理地点及时间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受理条件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申请材料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办理流程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咨询方式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监督投诉方式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人口与计划生育法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15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个工作日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应急管理办公室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Helvetica" w:hAnsi="Helvetica" w:eastAsia="仿宋_GB2312;微软雅黑" w:cs="Helvetica"/>
                <w:color w:val="333333"/>
                <w:sz w:val="27"/>
                <w:szCs w:val="27"/>
              </w:rPr>
            </w:pPr>
            <w:r>
              <w:rPr>
                <w:rFonts w:eastAsia="仿宋_GB2312;微软雅黑"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共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独生子女父母奖励扶助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人口与计划生育法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一年一次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共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出具流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动人口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婚育证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人口与计划生育法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个工作日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共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一、二孩生育登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人口与计划生育法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个工作日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共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计划生育关系迁入、迁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人口与计划生育法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个工作日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共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计划生育家庭特别扶助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中华人民共和国人口与计划生育法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一年一次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Helvetica"/>
                <w:color w:val="333333"/>
                <w:sz w:val="18"/>
                <w:szCs w:val="18"/>
              </w:rPr>
            </w:pPr>
            <w:r>
              <w:rPr>
                <w:rFonts w:eastAsia="仿宋_GB2312;微软雅黑" w:cs="Helvetica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9:00Z</dcterms:created>
  <dc:creator>Administrator</dc:creator>
  <dc:description/>
  <cp:keywords/>
  <dc:language>en-US</dc:language>
  <cp:lastModifiedBy>Administrator</cp:lastModifiedBy>
  <dcterms:modified xsi:type="dcterms:W3CDTF">2020-12-29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