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、《广东省社会救助条例》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爱国街道、社区公示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爱国街道、社区公示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对象审批并发给低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国务院关于进一步加强和改进最低生活保障工作的意见》、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社会救助条例》、《广东省最低生活保障制度实施办法》、《广东省最低生活保障家庭经济状况核对和生活状况评估认定办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爱国街道、社区公示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爱国街道、社区公示栏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最低生活保障制度实施办法》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爱国街道、社区公示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特困供养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《广东省人民政府关于进一步健全特困人员救助供养制度的实施意见》、《广东省社会救助条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爱国街道、社区公示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《广东省人民政府关于进一步健全特困人员救助供养制度的实施意见》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爱国街道、社区公示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《广东省人民政府关于进一步健全特困人员救助供养制度的实施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爱国街道、社区公示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《广东省社会救助条例》、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《广东省临时救助暂行办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爱国街道、社区公示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广东省社会救助条例》、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爱国街道、社区公示栏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爱国街道、社区公示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C8DBC"/>
      <w:u w:val="none"/>
    </w:rPr>
  </w:style>
  <w:style w:type="character" w:styleId="VisitedInternetLink">
    <w:name w:val="FollowedHyperlink"/>
    <w:rPr>
      <w:color w:val="72AFD2"/>
      <w:u w:val="none"/>
    </w:rPr>
  </w:style>
  <w:style w:type="character" w:styleId="Notclasssuffix">
    <w:name w:val="not([class*=suffix])"/>
    <w:qFormat/>
    <w:rPr>
      <w:sz w:val="19"/>
      <w:szCs w:val="19"/>
    </w:rPr>
  </w:style>
  <w:style w:type="character" w:styleId="Notclasssuffix1">
    <w:name w:val="not([class*=suffix])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1:00Z</dcterms:created>
  <dc:creator>Administrator</dc:creator>
  <dc:description/>
  <dc:language>en-US</dc:language>
  <cp:lastModifiedBy>小莹家cypucca</cp:lastModifiedBy>
  <cp:lastPrinted>2020-07-30T09:55:00Z</cp:lastPrinted>
  <dcterms:modified xsi:type="dcterms:W3CDTF">2020-12-29T02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