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（二十四）食品药品监管领域基层政务公开标准目录</w:t>
      </w:r>
    </w:p>
    <w:tbl>
      <w:tblPr>
        <w:tblW w:w="15480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900"/>
        <w:gridCol w:w="1980"/>
        <w:gridCol w:w="1980"/>
        <w:gridCol w:w="1260"/>
        <w:gridCol w:w="1440"/>
        <w:gridCol w:w="2520"/>
        <w:gridCol w:w="720"/>
        <w:gridCol w:w="709"/>
        <w:gridCol w:w="551"/>
        <w:gridCol w:w="720"/>
        <w:gridCol w:w="720"/>
        <w:gridCol w:w="720"/>
      </w:tblGrid>
      <w:tr>
        <w:trPr>
          <w:tblHeader w:val="true"/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tblHeader w:val="true"/>
          <w:trHeight w:val="11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trHeight w:val="16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食品生产经营许可服务指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适用范围、审批依据、受理机构、申请条件、申请材料目录、办理基本流程、办结时限、收费依据及标准、结果送达、监督投诉渠道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食品安全法》《政府信息公开条例》《关于全面推进政务公开工作的意见》《食品药品安全监管信息公开管理办法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霞山区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市场监督管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shd w:fill="FFFFFF" w:val="clear"/>
              </w:rPr>
              <w:t xml:space="preserve">政府网站    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shd w:fill="FFFFFF" w:val="clear"/>
              </w:rPr>
              <w:t xml:space="preserve">政务服务中心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食品生产经营许可基本信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生产经营者名称、许可证编号、法定代表人（负责人）、生产地址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经营场所、食品类别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经营项目、日常监督管理机构、投诉举报电话、有效期限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霞山区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市场监督管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shd w:fill="FFFFFF" w:val="clear"/>
              </w:rPr>
              <w:t xml:space="preserve">政府网站      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shd w:fill="FFFFFF" w:val="clear"/>
              </w:rPr>
              <w:t xml:space="preserve">政务服务中心   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药品零售许可服务指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适用范围、审批依据、受理机构、申请条件、申请材料目录、办理基本流程、办结时限、收费依据及标准、结果送达、监督投诉渠道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霞山区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市场监督管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药品零售许可企业基本信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经营者名称、许可证编号、社会信用代码、法定代表人（负责人）、注册地址、经营范围、变更项目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霞山区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市场监督管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4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监督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检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食品生产经营监督检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检查制度、检查标准、检查结果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食品安全法》《政府信息公开条例》《关于全面推进政务公开工作的意见》《食品生产经营日常监督检查管理办法》《食品药品安全监管信息公开管理办法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霞山区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市场监督管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dstrike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dstrike/>
                <w:color w:val="000000"/>
                <w:sz w:val="18"/>
                <w:szCs w:val="18"/>
              </w:rPr>
            </w:r>
          </w:p>
        </w:tc>
      </w:tr>
      <w:tr>
        <w:trPr>
          <w:trHeight w:val="10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监督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检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特殊食品生产经营监督检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检查制度、检查标准、检查结果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霞山区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市场监督管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由县级组织的食品安全抽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检查实施主体、被抽检单位名称、被抽检食品名称、标示的产品生产日期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批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规格、检验依据、检验机构、检查结果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霞山区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市场监督管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监督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检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药品零售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医疗器械经营监督检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检查制度、检查标准、检查结果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《关于全面推进政务公开工作的意见》《食品药品安全监管信息公开管理办法》《医疗器械监督管理条例》《药品医疗器械飞行检查办法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霞山区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市场监督管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化妆品经营企业监督检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检查制度、检查标准、检查结果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《关于全面推进政务公开工作的意见》《食品药品安全监管信息公开管理办法》《化妆品卫生监督条例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霞山区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市场监督管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1"/>
              <w:rPr>
                <w:rFonts w:ascii="仿宋_GB2312" w:hAnsi="仿宋_GB2312" w:eastAsia="仿宋_GB2312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3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医疗机构使用药品质量安全监督检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检查制度、检查标准、检查结果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《关于全面推进政务公开工作的意见》《食品药品安全监管信息公开管理办法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霞山区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市场监督管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处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食品生产经营行政处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处罚对象、案件名称、违法主要事实、处罚种类和内容、处罚依据、作出处罚决定部门、处罚时间、处罚决定书文号、处罚履行方式和期限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《关于全面推进政务公开工作的意见》《食品药品行政处罚案件信息公开实施细则》《市场监督管理行政处罚程序暂行规定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处罚决定形成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霞山区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市场监督管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其他：国家企业信用信息公示系统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用湛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dstrike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dstrike/>
                <w:color w:val="000000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药品监管行政处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处罚对象、案件名称、违法主要事实、处罚种类和内容、处罚依据、作出处罚决定部门、处罚时间、处罚决定书文号、处罚履行方式和期限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《关于全面推进政务公开工作的意见》《食品药品行政处罚案件信息公开实施细则》《市场监督管理行政处罚程序暂行规定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处罚决定形成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霞山区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市场监督管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其他：国家企业信用信息公示系统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用湛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处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医疗器械监管行政处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处罚对象、案件名称、违法主要事实、处罚种类和内容、处罚依据、作出处罚决定部门、处罚时间、处罚决定书文号、处罚履行方式和期限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《关于全面推进政务公开工作的意见》《食品药品行政处罚案件信息公开实施细则》《市场监督管理行政处罚程序暂行规定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处罚决定形成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霞山区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市场监督管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其他：国家企业信用信息公示系统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用湛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处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化妆品监管行政处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处罚对象、案件名称、违法主要事实、处罚种类和内容、处罚依据、作出处罚决定部门、处罚时间、处罚决定书文号、处罚履行方式和期限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《关于全面推进政务公开工作的意见》《食品药品行政处罚案件信息公开实施细则》《市场监督管理行政处罚程序暂行规定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处罚决定形成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霞山区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市场监督管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其他：国家企业信用信息公示系统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用湛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服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食品安全消费提示警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食品安全消费提示、警示信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《关于全面推进政务公开工作的意见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霞山区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市场监督管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dstrike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dstrike/>
                <w:color w:val="000000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服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食品安全应急处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应急组织机构及职责、应急保障、监测预警、应急响应、热点问题落实情况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《政府信息公开条例》《关于全面推进政务公开工作的意见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霞山区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市场监督管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shd w:fill="FFFFFF" w:val="clear"/>
              </w:rPr>
              <w:t>政府网站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dstrike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dstrike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1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食品药品投诉举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食品药品投诉举报管理制度和政策、受理投诉举报的途径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关于全面推进政务公开工作的意见》《市场监督管理投诉举报处理暂行办法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霞山区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市场监督管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shd w:fill="FFFFFF" w:val="clear"/>
              </w:rPr>
              <w:t>政府网站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dstrike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dstrike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食品用药安全宣传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活动时间、活动地点、活动形式、活动主题和内容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关于全面推进政务公开工作的意见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霞山区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市场监督管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shd w:fill="FFFFFF" w:val="clear"/>
              </w:rPr>
              <w:t>政府网站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dstrike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dstrike/>
                <w:color w:val="000000"/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>
      <w:rFonts w:ascii="等线;Arial Unicode MS" w:hAnsi="等线;Arial Unicode MS" w:eastAsia="等线;Arial Unicode MS" w:cs="等线;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8:00Z</dcterms:created>
  <dc:creator>USER</dc:creator>
  <dc:description/>
  <dc:language>en-US</dc:language>
  <cp:lastModifiedBy>邱涛</cp:lastModifiedBy>
  <cp:lastPrinted>2020-08-04T16:44:00Z</cp:lastPrinted>
  <dcterms:modified xsi:type="dcterms:W3CDTF">2020-12-18T03:20:42Z</dcterms:modified>
  <cp:revision>46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