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霞山区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1-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6"/>
          <w:szCs w:val="36"/>
        </w:rPr>
        <w:t>月主要经济指标完成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55"/>
        <w:gridCol w:w="1365"/>
        <w:gridCol w:w="1393"/>
        <w:gridCol w:w="1365"/>
        <w:gridCol w:w="1680"/>
      </w:tblGrid>
      <w:tr>
        <w:trPr>
          <w:trHeight w:val="712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生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年同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累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累计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4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同期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>+-%</w:t>
            </w:r>
          </w:p>
        </w:tc>
      </w:tr>
      <w:tr>
        <w:trPr>
          <w:trHeight w:val="44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一、生产总值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次产业结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0.5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6.4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3.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978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943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5.6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产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宋体" w:hAnsi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8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0.3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产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宋体" w:hAnsi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34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48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5.8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中：工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宋体" w:hAnsi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28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217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4.7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产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宋体" w:hAnsi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54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85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5.6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二、规模以上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43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752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964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中：区属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08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065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48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9.8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直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48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962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895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.3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发区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74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3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6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3.3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规模以上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33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55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.1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中：区属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6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56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0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b/>
                <w:b/>
                <w:spacing w:val="-24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直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38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31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发区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8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5.8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pacing w:val="-24"/>
                <w:sz w:val="24"/>
                <w:szCs w:val="24"/>
                <w:lang w:eastAsia="zh-CN"/>
              </w:rPr>
              <w:t>四</w:t>
            </w:r>
            <w:r>
              <w:rPr>
                <w:rFonts w:ascii="楷体" w:hAnsi="楷体" w:cs="楷体" w:eastAsia="楷体"/>
                <w:b/>
                <w:spacing w:val="-24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社会消费品零售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4799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753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6765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10.9 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中：批发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18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9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180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13.0 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零售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055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1166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6914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10.0 </w:t>
            </w:r>
          </w:p>
        </w:tc>
      </w:tr>
      <w:tr>
        <w:trPr>
          <w:trHeight w:val="390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住宿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5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46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67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35.5 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餐饮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50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528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6202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16.5 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固定资产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23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42.1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中：工业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4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79.6 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业技改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91.1 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房地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开发</w:t>
            </w:r>
            <w:r>
              <w:rPr>
                <w:rFonts w:ascii="楷体" w:hAnsi="楷体" w:cs="楷体" w:eastAsia="楷体"/>
                <w:sz w:val="24"/>
                <w:szCs w:val="24"/>
              </w:rPr>
              <w:t>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6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38.2 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商品房销售面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平方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50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3.9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五、外贸进出口总额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(1-6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66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24.6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贸出口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4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41.6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贸进口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2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4.3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实际利用外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六、财政总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万美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1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23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61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4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中：公共财政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2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57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29.6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  <w:lang w:val="en-US" w:eastAsia="zh-CN" w:bidi="ar-SA"/>
              </w:rPr>
              <w:t>税收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7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2.2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方财政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93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2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7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4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851" w:top="907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0"/>
    </w:rPr>
  </w:style>
  <w:style w:type="character" w:styleId="Char3">
    <w:name w:val="批注框文本 Char"/>
    <w:basedOn w:val="Style14"/>
    <w:qFormat/>
    <w:rPr>
      <w:sz w:val="16"/>
      <w:szCs w:val="0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ASUS</dc:creator>
  <dc:description/>
  <dc:language>en-US</dc:language>
  <cp:lastModifiedBy>Administrator</cp:lastModifiedBy>
  <cp:lastPrinted>2020-08-20T15:00:00Z</cp:lastPrinted>
  <dcterms:modified xsi:type="dcterms:W3CDTF">2020-08-20T07:30:01Z</dcterms:modified>
  <cp:revision>13</cp:revision>
  <dc:subject/>
  <dc:title>JP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