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霞山区城区“门前三包”管理暂行办法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/>
          <w:b/>
          <w:color w:val="000000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提高城市精细化管理水平，创造清洁优美的工作、生活和投资环境，依据国务院《城市市容和环境卫生管理条例》《广东省城市垃圾管理条例》《广东省城市绿化条例》《湛江市城区市容和环境卫生管理条例》和《湛江市市区门前三包管理办法》（湛府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等有关规定，结合我区实际，制定本暂行办法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宋体" w:hAnsi="宋体" w:cs="仿宋"/>
          <w:b/>
          <w:color w:val="000000"/>
          <w:sz w:val="32"/>
          <w:szCs w:val="32"/>
        </w:rPr>
        <w:t>第一章</w:t>
      </w:r>
      <w:r>
        <w:rPr>
          <w:rFonts w:ascii="宋体" w:hAnsi="宋体" w:cs="仿宋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"/>
          <w:b/>
          <w:color w:val="000000"/>
          <w:sz w:val="32"/>
          <w:szCs w:val="32"/>
        </w:rPr>
        <w:t>适用范围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　　第一条 本办法适用于本霞山城区范围内“门前三包”责任制的管理工作，具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括解放、爱国、海滨、新园、新兴、东新、建设、友谊、工农、海头街道办事处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第二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办法所称“门前三包”，是指责任单位（责任人）在门前责任的范围内实行“包卫生、包绿化、包秩序”的责任制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宋体" w:hAnsi="宋体" w:cs="仿宋"/>
          <w:b/>
          <w:color w:val="000000"/>
          <w:sz w:val="32"/>
          <w:szCs w:val="32"/>
        </w:rPr>
        <w:t>第二章</w:t>
      </w:r>
      <w:r>
        <w:rPr>
          <w:rFonts w:ascii="宋体" w:hAnsi="宋体" w:cs="仿宋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"/>
          <w:b/>
          <w:color w:val="000000"/>
          <w:sz w:val="32"/>
          <w:szCs w:val="32"/>
        </w:rPr>
        <w:t>“门前三包”管理主体和处罚细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　　第三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霞山区人民政府主管全区“门前三包”责任制工作的组织、实施、监督、管理和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街道办事处负责明确“门前三包”责任区范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组建卫生监督员队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组织与责任人签订“门前三包”责任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对辖区内“门前三包”责任制相关信息建立电子档案形成信息化监管平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“门前三包”责任制的日常监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居（村）民委员会在街道办事处的指导下，通过制定居民公约或者村规民约等形式，协同做好责任区内环境卫生、绿化美化、容貌秩序的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城市管理和综合执法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简称区城综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对辖区内“门前三包”责任区范围内影响市容环境卫生的行为进行依法查处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环卫处、区市场监督管理局、区卫生健康局、区文化旅游体育局、区住房城乡建设局、市环境保护局霞山分局、霞山交警大队、市公安局霞山分局、区自然资源局、区科工信局等部门，按照各自职责，协同做好“门前三包”责任制的管理工作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宋体" w:hAnsi="宋体" w:cs="仿宋"/>
          <w:b/>
          <w:color w:val="000000"/>
          <w:sz w:val="32"/>
          <w:szCs w:val="32"/>
        </w:rPr>
        <w:t>第三章</w:t>
      </w:r>
      <w:r>
        <w:rPr>
          <w:rFonts w:ascii="宋体" w:hAnsi="宋体" w:cs="仿宋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"/>
          <w:b/>
          <w:color w:val="000000"/>
          <w:sz w:val="32"/>
          <w:szCs w:val="32"/>
        </w:rPr>
        <w:t>“门前三包”的责任范围和责任单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单位“门前三包”的范围，包括责任单位的建筑物及附属设施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行通道以上左至本单位（门店）门口左墙中线，右至本单位（门店）门口右墙中线，前至本单位（门店）门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行道道路沿石（含人行道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第五条 下列场所或区域的责任区按以下方式确定责任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租店铺实行“谁出租谁管理，谁使用谁负责”（产权人与租户共同管理）的原则，产权单位（产权人）或承租方为责任单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设有专门管理机构的车站、码头、市场、商场、广场、商业步行街等专门管理机构为责任单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沿街机关、企事业单位、社会团体为责任单位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行物业管理的居住区，物业管理公司为责任单位。未实行物业管理的居民户，居（村）民委员会为责任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工地，建设、施工单位或业主为责任单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前三包”责任区内有经批准的集贸市场、停车场、存车处等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其管理单位或经营者按照批准的范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相应的管理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无责任单位的地段和城市公共设施，由市容环境卫生、园林绿化、公安、执法、交通、电信、邮政、供电等相关职能部门按照业务分工，做好环境卫生、绿化美化、市容市貌秩序的管理工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责任人应当指派专人负责“门前三包”责任制落实的具体工作，责任人所指派的负责人员相关信息应在城市管理行政执法部门备案，以便随时通报“门前三包”责任制的落实情况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宋体" w:hAnsi="宋体" w:cs="仿宋"/>
          <w:b/>
          <w:color w:val="000000"/>
          <w:sz w:val="32"/>
          <w:szCs w:val="32"/>
        </w:rPr>
        <w:t>第四章</w:t>
      </w:r>
      <w:r>
        <w:rPr>
          <w:rFonts w:ascii="宋体" w:hAnsi="宋体" w:cs="仿宋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"/>
          <w:b/>
          <w:color w:val="000000"/>
          <w:sz w:val="32"/>
          <w:szCs w:val="32"/>
        </w:rPr>
        <w:t>“门前三包”的责任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单位应当按照下列要求做好“门前三包”责任工作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包环境卫生。负责责任区内地面保洁，及时清除痰迹、污物、废弃物和积水；清理随地吐的痰、乱扔的瓜果皮核、烟蒂、纸屑等垃圾；清理乱倒在地的垃圾、污物、污水、粪便，对损坏环境卫生设施等行为制止、劝阻并及时上报街道办城管中队；保持废弃物箱外观美观、整洁、完好。责任单位自备垃圾收容器收集垃圾，不能把清洁工具等放置在室外人行道、道路等公共场所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包绿化管理。负责管理好责任区内树木花草和绿化设施；及时清除花坛、草坪内的废弃物；不允许有攀折树木、践踏草坪、借助树木搭棚、悬挂衣物、拉挂电线、损坏花草树木和绿化设施、擅自占用绿地等行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包市容秩序。负责维护好责任区内的市容秩序。自行车、电动车等按规定摆放整齐，建筑物立面应保持整洁，门店招牌和夜景灯光按要求设置；制止和劝阻乱摆摊设点、乱堆杂物、乱搭乱建、乱拉乱挂、乱贴乱画、乱停乱放及毁坏、擅自改动或迁移市政、环境卫生设施及临街噪声污染等现象和行为；不得擅自挖掘、占用人行道，不得擅自设置户外设施，不得倚门设摊、占道经营和出店经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第七条 责任人对他人在责任区内影响市容环境卫生的行为，有权予以劝阻、制止，劝阻、制止无效的，应及时向街道、区城管部门监管人员投诉举报，并配合街道和区城综部门做好“门前三包”责任制的管理和执法工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第八条 鼓励市民、媒体对不履行“门前三包”责任制的行为进行监督和投诉举报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　　第九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单位保持“门前三包”责任书的整洁、完好，自觉接受“门前三包”管理单位和有关管理部门的监督检查。责任牌匾按照区城综局的要求，统一标准和高度粘贴在门侧。具体应当达到下列标准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环境卫生。地面无痰迹，无瓜果皮核、烟蒂、纸屑，无垃圾杂物，无污水；保持地面、花坛内外、树木周围整洁；果皮筒（箱）保持外观美观、整洁、完好；无“四害”等病媒生物孳生地。责任单位内自设垃圾收容器收集垃圾，不能将垃圾弃于公共场所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绿化管理。绿化带内的树木、花草生长良好，绿化设施完好，无践踏、损坏的现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市容秩序。建筑物立面整洁、美观，店招牌、夜景灯光以及户外设施按要求设置，无破损、残缺；无倚门设摊、占道经营、出店经营、乱设摊点、乱堆杂物、乱搭乱建、乱拉乱挂、乱贴乱画、乱停乱放，无毁坏或擅自改动、迁移市政、环境卫生设施以及擅自挖掘、占用人行道等行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有条件的街道道路、沿街商铺在区城市管理和综合执法局的引导下统一门店招牌的外观、颜色和规格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宋体" w:hAnsi="宋体" w:cs="仿宋"/>
          <w:b/>
          <w:color w:val="000000"/>
          <w:sz w:val="32"/>
          <w:szCs w:val="32"/>
        </w:rPr>
        <w:t>第五章</w:t>
      </w:r>
      <w:r>
        <w:rPr>
          <w:rFonts w:ascii="宋体" w:hAnsi="宋体" w:cs="仿宋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"/>
          <w:b/>
          <w:color w:val="000000"/>
          <w:sz w:val="32"/>
          <w:szCs w:val="32"/>
        </w:rPr>
        <w:t>“门前三包”的工作标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负责组织日常巡查、检查，巡查、检查应做到及时、高效，对存在问题须及时发现，并劝阻、教育当事人整改，对拒不整改的向区城综局报告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单位出资委托代包的，其“门前三包”责任仍由责任单位承担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前三包”管理单位、街道办事处不得接受责任单位的委托代包，而应该积极引导各责任单位通过不同形式落实“门前三包”责任。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十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 责任单位违反环境卫生、绿化和市容市貌等管理规定的，对不履行“门前三包”责任的单位或个人，由区行政执法部门依据《广东省城市垃圾管理条例》、《广东省城市绿化条例》《湛江市城区市容和环境卫生管理条例》、《湛江市垃圾管理规定》以及其他相关法律、法规、规章规定实施处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区城综局主动对沿街违反《湛江市城区市容和环境卫生管理条例》的责任单位进行行政处罚。严格依照管理职责及法定程序开展执法工作，加强与各街道办及其它行政管理单位的沟通，指导各街道办开展“门前三包”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“门前三包”管理规定的罚款数额依据《广东省城市垃圾管理条例》、《湛江市城区市容和环境卫生管理条例》、《湛江市垃圾管理规定》等管理条例，具体数额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建筑物外墙、公共区域的地面上涂写、刻画、张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罚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超出门、窗、外墙进行店外经营、作业或者展示商品，罚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随地吐痰、便溺，罚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乱扔果皮、果核、纸屑、烟蒂、玻璃瓶（渣）、饮料罐、口香糖、包装袋（盒）等废弃物，罚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占用道路、广场从事车辆清洗活动，罚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乱扔动物尸体；每头处以罚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临街商铺、摊档不及时清理其经营产生的废弃物，罚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建筑垃圾应当单独堆放，不得混入生活垃圾，单位违反的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罚款；个人违反的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罚款。任何单位和个人不得随意倾倒、抛撒或者堆放建筑垃圾。违规责令限期改正，并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罚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或个人将餐厨垃圾直接排入公共水域、厕所、市政管道等，责令限期改正，并可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以下罚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禁止在划定的禁养区内饲养家畜、家禽；因教学、科研以及其他特殊需要饲养的，应当实行圈养，不得影响环境卫生。饲养家畜家禽影响市容和环境卫生的，由街道办事处和区城市管理和综合执法局，责令其限期处理或者予以没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）任何单位和个人不得擅自占用、损坏、拆除、迁移、改建、停用环境卫生设施和改变环境卫生设施用途。若损坏环境卫生设施的，责令恢复原状，并可处重建价二倍以上十倍以下罚款，罚款数额最高不得超过三万元。未经批准擅自拆除环境卫生设施或者未按标准拆迁方案进行拆迁的，处原设施造价一倍以上三倍以下罚款，罚款数额最高不得超过三万元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占道棋牌娱乐等行为影响市容市貌和市容秩序的，由街道办事处和区城综局劝导其改正。若存在赌博行为，由公安机关依法予以查处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对机关、团体、事业单位和部队、学校等非经营性的责任人不履行“门前三包”责任制的，区政府应直接或者协调其主管单位约谈单位负责人，并报市政府对其公开通报。其行为直接损害市容环境卫生的，还应依法予以处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第十四条 对责任人不履行“门前三包”责任制的行政处罚信息将录入广东省行政执法信息公示平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五条 责任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一次违反本暂行办法的，由街道给予黄牌警告、第二违反由街道给予红牌警告，对第三次或长期不履责、不承担、不配合“门前三包”工作的责任单位列入“黑名单”，由街道办正式行文至城管执法部门及相应的办照办证监管单位（如市场监督管理、卫生健康、文化旅游体育、住建、环保、公安等部门），由执法、市场监督管理、卫生健康、文化旅游体育、住建、生态环境、公安等行政管理部门对“门前三包”责任单位按各自职能采取有效的行政强制措施进行约束管理，同时将处理意见反馈给各相应街道办事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警部门应对“门前三包”责任区内占道停车等违法行为进行重点查处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本办法规定，同时违反治安、食品药品、环保、住建等其他方面法律法规规定的，除由区城综部门依法查处外，还应由公安、市场监督管理、生态环境、住建等管理部门依据相关法律法规规定予以查处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宋体" w:hAnsi="宋体" w:cs="仿宋"/>
          <w:b/>
          <w:color w:val="000000"/>
          <w:sz w:val="32"/>
          <w:szCs w:val="32"/>
        </w:rPr>
        <w:t>第六章</w:t>
      </w:r>
      <w:r>
        <w:rPr>
          <w:rFonts w:ascii="宋体" w:hAnsi="宋体" w:cs="仿宋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"/>
          <w:b/>
          <w:color w:val="000000"/>
          <w:sz w:val="32"/>
          <w:szCs w:val="32"/>
        </w:rPr>
        <w:t>“门前三包”的考核奖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六条 区人民政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实际制定本区考核管理办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对区城市管理和综合执法部门、街道办事处落实“门前三包”责任制的情况进行定期考核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区政府对各街道“门前三包”责任制实施落实情况进行年度考核，年度考核结果纳入年度绩效考核指标，并对考核不达标的进行问责，考核和问责办法另行制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第十七条 各级国家机关及其工作人员特别是城市管理执法人员在实施“门前三包”责任制中存在发现问题不报告、执法不力、不作为、乱作为等玩忽职守、滥用职权行为的，由区纪委监委依据有关规定对相关责任单位及人员追究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第十八条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履行“门前三包”责任制成绩突出的单位和个人，区政府及有关部门给予表扬和奖励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九条 “门前三包”执法检查工作人员文明执法、秉公办事。若利用职务以权谋私、违法乱纪、徇私舞弊的，按有关规定严肃处理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十条 对拒不服从管理、阻碍城市管理和综合执法人员执行公务或者侮辱、殴打执法人员的，由公安部门依法予以处理；构成犯罪的，移交司法机关依法追究刑事责任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十一条 附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本办法由区城市管理和综合执法局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本办法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施行，有效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8:00Z</dcterms:created>
  <dc:creator>Administrator</dc:creator>
  <dc:description/>
  <dc:language>en-US</dc:language>
  <cp:lastModifiedBy>苏航</cp:lastModifiedBy>
  <dcterms:modified xsi:type="dcterms:W3CDTF">2020-11-06T04:07:21Z</dcterms:modified>
  <cp:revision>2</cp:revision>
  <dc:subject/>
  <dc:title>霞山区城区“门前三包”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