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sz w:val="32"/>
          <w:szCs w:val="32"/>
        </w:rPr>
        <w:t>霞山区主要经济指标完成情况</w:t>
      </w:r>
    </w:p>
    <w:tbl>
      <w:tblPr>
        <w:tblW w:w="1012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644"/>
        <w:gridCol w:w="1084"/>
        <w:gridCol w:w="1090"/>
        <w:gridCol w:w="1084"/>
        <w:gridCol w:w="1090"/>
      </w:tblGrid>
      <w:tr>
        <w:trPr>
          <w:trHeight w:val="431" w:hRule="atLeast"/>
        </w:trPr>
        <w:tc>
          <w:tcPr>
            <w:tcW w:w="4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-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-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4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绝对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增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绝对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增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地区生产总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785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5.6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第一产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8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0.3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产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455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5.8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工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812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4.7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34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3.3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三产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442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5.6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交运仓储邮电通信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698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5.7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批发和零售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16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6.6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住宿和餐饮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06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28.1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72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4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房地产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6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服务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477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次产业结构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5:46.4:53.1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规模以上工业总产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9549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1215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7.3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区属工业总产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72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9.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884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2.5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直工业总产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6703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6.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5756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4.5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工业总产值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126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25.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574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20.2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固定资产投资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957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52.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759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54.4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民间投资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01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73.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90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63.5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设施投资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66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3.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10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35.6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55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84.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20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84.5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改造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7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96.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7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94.6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第一产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产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60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84.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93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69.3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第三产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196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34.08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66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47.7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、房地产开发投资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27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55.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453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48.8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商品房销售面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平方米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658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23.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771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6.7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商品房销售额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928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2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662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8.6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、社会消费品零售总额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8916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2.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2737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2.1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批发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83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6.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82.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4.9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零售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768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1.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9110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1.2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住宿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1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43.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09.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39.6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餐饮业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52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2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77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8.6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、进出口总额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88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35.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664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24.6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出口总额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09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47.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413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41.6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进口总额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78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28.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251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14.3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七、实际利用外资（万美元）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美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八、地方一般公共预算收入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73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37.5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16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30.7</w:t>
            </w:r>
          </w:p>
        </w:tc>
      </w:tr>
      <w:tr>
        <w:trPr>
          <w:trHeight w:val="23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中：税收收入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32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35.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46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29.1</w:t>
            </w:r>
          </w:p>
        </w:tc>
      </w:tr>
      <w:tr>
        <w:trPr>
          <w:trHeight w:val="23" w:hRule="atLeast"/>
        </w:trPr>
        <w:tc>
          <w:tcPr>
            <w:tcW w:w="4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一般公共预算支出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7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.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83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0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44:49Z</dcterms:created>
  <dc:creator>Administrator</dc:creator>
  <dc:description/>
  <dc:language>en-US</dc:language>
  <cp:lastModifiedBy>Administrator</cp:lastModifiedBy>
  <dcterms:modified xsi:type="dcterms:W3CDTF">2020-08-11T04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