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-5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月份霞山区主要指标数据完成情况</w:t>
      </w:r>
    </w:p>
    <w:tbl>
      <w:tblPr>
        <w:tblW w:w="84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6"/>
        <w:gridCol w:w="1293"/>
        <w:gridCol w:w="1152"/>
        <w:gridCol w:w="1347"/>
        <w:gridCol w:w="1295"/>
      </w:tblGrid>
      <w:tr>
        <w:trPr>
          <w:trHeight w:val="402" w:hRule="atLeast"/>
        </w:trPr>
        <w:tc>
          <w:tcPr>
            <w:tcW w:w="3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万元）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万元）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规模以上工业增加值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95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29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1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区属工业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6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5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2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工业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8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41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工业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3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规模以上工业总产值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42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49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0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区属工业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92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2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9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工业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82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03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7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工业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6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6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6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固定资产投资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5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3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957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52.9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民间投资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1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0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80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73.1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5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66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3.3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4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55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84.6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改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7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96.6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投资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9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27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55.6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商品房销售面积（平方米）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1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658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3.9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房销售额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39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928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8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社会消费品零售总额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36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16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9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批发业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6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11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68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8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业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.9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业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8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2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0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地方一般公共预算收入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73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37.5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收入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32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35.7</w:t>
            </w:r>
          </w:p>
        </w:tc>
      </w:tr>
      <w:tr>
        <w:trPr>
          <w:trHeight w:val="340" w:hRule="exact"/>
        </w:trPr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873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46:44Z</dcterms:created>
  <dc:creator>Administrator</dc:creator>
  <dc:description/>
  <dc:language>en-US</dc:language>
  <cp:lastModifiedBy>Administrator</cp:lastModifiedBy>
  <dcterms:modified xsi:type="dcterms:W3CDTF">2020-08-11T04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