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霞山区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1-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6"/>
          <w:szCs w:val="36"/>
        </w:rPr>
        <w:t>月主要经济指标完成情况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55"/>
        <w:gridCol w:w="1365"/>
        <w:gridCol w:w="1393"/>
        <w:gridCol w:w="1365"/>
        <w:gridCol w:w="1510"/>
      </w:tblGrid>
      <w:tr>
        <w:trPr>
          <w:trHeight w:val="712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生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年同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累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累计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4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同期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>+-%</w:t>
            </w:r>
          </w:p>
        </w:tc>
      </w:tr>
      <w:tr>
        <w:trPr>
          <w:trHeight w:val="44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一、生产总值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一季度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次产业结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0.5:44.4:55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825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9318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12.7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产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.0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产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7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486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18.9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中：工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5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18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18.3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产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55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793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7.2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二、规模以上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0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中：区属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3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9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直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3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发区工业总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5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规模以上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9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6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中：区属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5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b/>
                <w:b/>
                <w:spacing w:val="-24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直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6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发区工业增加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1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pacing w:val="-24"/>
                <w:sz w:val="24"/>
                <w:szCs w:val="24"/>
              </w:rPr>
              <w:t>三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社会消费品零售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7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批发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零售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4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住宿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餐饮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</w:tr>
      <w:tr>
        <w:trPr>
          <w:trHeight w:val="390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固定资产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07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23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088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-53.9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中：工业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8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-8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业技改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6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99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-96.3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房地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开发</w:t>
            </w:r>
            <w:r>
              <w:rPr>
                <w:rFonts w:ascii="楷体" w:hAnsi="楷体" w:cs="楷体" w:eastAsia="楷体"/>
                <w:sz w:val="24"/>
                <w:szCs w:val="24"/>
              </w:rPr>
              <w:t>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77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58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商品房销售面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平方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05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92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.7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五、外贸进出口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805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-14.6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贸出口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5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贸进口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9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实际利用外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六、财政总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万美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7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1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80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0.9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中：公共财政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9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5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88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-46.2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  <w:lang w:val="en-US" w:eastAsia="zh-CN" w:bidi="ar-SA"/>
              </w:rPr>
              <w:t>税收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3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34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-44.4</w:t>
            </w:r>
          </w:p>
        </w:tc>
      </w:tr>
      <w:tr>
        <w:trPr>
          <w:trHeight w:val="425" w:hRule="exac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方财政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75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65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613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7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851" w:top="907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ASUS</dc:creator>
  <dc:description/>
  <dc:language>en-US</dc:language>
  <cp:lastModifiedBy>Administrator</cp:lastModifiedBy>
  <cp:lastPrinted>2020-06-01T13:18:00Z</cp:lastPrinted>
  <dcterms:modified xsi:type="dcterms:W3CDTF">2020-06-02T03:05:12Z</dcterms:modified>
  <cp:revision>13</cp:revision>
  <dc:subject/>
  <dc:title>JP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