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86"/>
        <w:gridCol w:w="1637"/>
        <w:gridCol w:w="2222"/>
        <w:gridCol w:w="737"/>
        <w:gridCol w:w="722"/>
        <w:gridCol w:w="614"/>
        <w:gridCol w:w="1432"/>
        <w:gridCol w:w="736"/>
        <w:gridCol w:w="2165"/>
        <w:gridCol w:w="420"/>
      </w:tblGrid>
      <w:tr>
        <w:trPr>
          <w:trHeight w:val="405" w:hRule="atLeast"/>
        </w:trPr>
        <w:tc>
          <w:tcPr>
            <w:tcW w:w="1338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:</w:t>
            </w:r>
          </w:p>
        </w:tc>
      </w:tr>
      <w:tr>
        <w:trPr>
          <w:trHeight w:val="1020" w:hRule="atLeast"/>
        </w:trPr>
        <w:tc>
          <w:tcPr>
            <w:tcW w:w="133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湛江市霞山区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人民检察院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  <w:t>20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年招聘劳动合同制司法辅助人员报考职位表</w:t>
            </w:r>
          </w:p>
        </w:tc>
      </w:tr>
      <w:tr>
        <w:trPr>
          <w:trHeight w:val="7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单位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人员类别）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位简介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录用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霞山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民检察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劳动合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制检察官助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15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从事侦查监督和公诉等辅助工作，聘用后根据需要安排到具体岗位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等院校全日制本科及以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（研究生学历不得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霞山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民检察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劳动合同制书记员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415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从事诉讼监督等辅助工作，聘用后根据需要安排到具体岗位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以下（研究生学历不得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岁）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60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600" w:before="0" w:after="0"/>
        <w:ind w:firstLine="4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701" w:gutter="0" w:header="1134" w:top="1531" w:footer="1134" w:bottom="1531"/>
      <w:pgNumType w:fmt="decimal"/>
      <w:formProt w:val="false"/>
      <w:textDirection w:val="lrTb"/>
      <w:docGrid w:type="line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cs="宋体" w:ascii="宋体" w:hAnsi="宋体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59:00Z</dcterms:created>
  <dc:creator>jack</dc:creator>
  <dc:description/>
  <dc:language>en-US</dc:language>
  <cp:lastModifiedBy>文少</cp:lastModifiedBy>
  <cp:lastPrinted>2020-05-20T09:15:00Z</cp:lastPrinted>
  <dcterms:modified xsi:type="dcterms:W3CDTF">2020-06-05T10:20:52Z</dcterms:modified>
  <cp:revision>3</cp:revision>
  <dc:subject/>
  <dc:title>湛江市人民检察院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