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. 8</w:t>
      </w:r>
      <w:r>
        <w:rPr>
          <w:sz w:val="32"/>
          <w:szCs w:val="32"/>
          <w:lang w:val="en-US" w:eastAsia="zh-CN"/>
        </w:rPr>
        <w:t>艘疑似涉渔“三无”船舶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3515" cy="29597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6:00Z</dcterms:created>
  <dc:creator>Adminisd</dc:creator>
  <dc:description/>
  <dc:language>en-US</dc:language>
  <cp:lastModifiedBy>H.S</cp:lastModifiedBy>
  <dcterms:modified xsi:type="dcterms:W3CDTF">2025-07-31T09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6000B553A474B8C971B0FB0F727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lNWFkMDJiZGQ5MWRjZmZhY2UzNTJiNmZkOThhOTQiLCJ1c2VySWQiOiIzMzAzNTUwNTUifQ==</vt:lpwstr>
  </property>
</Properties>
</file>