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湛江市霞山区农业农村局</w:t>
      </w: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p>
      <w:pPr>
        <w:pStyle w:val="Normal"/>
        <w:spacing w:lineRule="exact" w:line="594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初步结论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1009"/>
        <w:gridCol w:w="1353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湛江市霞山区湛江港渔业港区管理章程（征求意见稿</w:t>
            </w:r>
            <w:bookmarkEnd w:id="1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bookmarkEnd w:id="0"/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渔业渔港监督管理</w:t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Font51"/>
                <w:rFonts w:cs="Calibri" w:eastAsia="Calibri"/>
              </w:rPr>
              <w:t xml:space="preserve"> □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Font51"/>
                <w:rFonts w:cs="Calibri" w:eastAsia="Calibri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51"/>
                <w:rFonts w:cs="Calibri" w:eastAsia="Calibri"/>
              </w:rPr>
              <w:t>□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Font51"/>
                <w:rFonts w:eastAsia="宋体"/>
                <w:lang w:eastAsia="zh-CN"/>
              </w:rPr>
              <w:t>☑</w:t>
            </w:r>
            <w:r>
              <w:rPr>
                <w:rStyle w:val="Font51"/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51"/>
                <w:rFonts w:eastAsia="宋体"/>
                <w:lang w:eastAsia="zh-CN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2" w:name="OLE_LINK3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畜牧与渔业股</w:t>
            </w:r>
            <w:bookmarkEnd w:id="2"/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3" w:name="OLE_LINK4"/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郑建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78903</w:t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畜牧与渔业股</w:t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郑建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78903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bookmarkStart w:id="4" w:name="OLE_LINK5"/>
            <w:r>
              <w:rPr>
                <w:rStyle w:val="Font51"/>
                <w:rFonts w:cs="Calibri" w:eastAsia="Calibri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bookmarkEnd w:id="4"/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  <w:r>
              <w:rPr>
                <w:rStyle w:val="Font51"/>
                <w:rFonts w:eastAsia="宋体"/>
                <w:lang w:eastAsia="zh-CN"/>
              </w:rPr>
              <w:t>☑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我局征求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相关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，共收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综局、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湛江海事局和市海洋综合执法支队直属大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意见，采纳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条合理意见，部分采纳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条意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并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应的修改。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审查认为不具有排除、限制竞争效果。</w:t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竞争影响评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报告</w:t>
            </w:r>
          </w:p>
        </w:tc>
      </w:tr>
      <w:tr>
        <w:trPr>
          <w:trHeight w:val="663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一、是否违反市场准入与退出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市场准入负面清单以外的行业、领域、业务等违法设置审批程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违法设置或者授予特许经营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设置不合理或者歧视性的准入、退出条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限制或者变相限制市场准入和退出的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限制外地或者进口商品、要素进入本地市场，或者阻碍本地经营者迁出，商品、要素输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排斥、限制、强制或者变相强制外地经营者在本地投资经营或者设立分支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排斥、限制或者变相限制外地经营者参加本地政府采购、招标投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对外地或者进口商品、要素设置歧视性收费项目、收费标准、价格或者补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在资质标准、监管执法等方面对外地经营者在本地投资经营设置歧视性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5" w:name="OLE_LINK6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  <w:bookmarkEnd w:id="5"/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限制商品、要素自由流动的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bookmarkStart w:id="6" w:name="OLE_LINK7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违法</w:t>
            </w:r>
            <w:bookmarkEnd w:id="6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给予特定经营者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税收优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违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给予特定经营者选择性、差异化的财政奖励或者补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违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给予特定经营者要素获取、行政事业性收费、政府性基金、社会保险费等方面的优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影响生产经营成本的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强制或者变相强制经营者实施垄断行为，或者为经营者实施垄断行为提供便利条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超越法定权限制定政府指导价、政府定价，为特定经营者提供优惠价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违法干预实行市场调节价的商品、要素的价格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影响生产经营行为的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五、是否违反兜底条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没有法律法规依据减损市场主体合法权益或者增加其义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违反《反垄断法》制定含有排除限制竞争内容的政策措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Style w:val="Font51"/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否</w:t>
            </w:r>
            <w:r>
              <w:rPr>
                <w:rStyle w:val="Font51"/>
                <w:rFonts w:ascii="仿宋" w:hAnsi="仿宋" w:cs="仿宋" w:eastAsia="仿宋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</w:tc>
      </w:tr>
      <w:tr>
        <w:trPr>
          <w:trHeight w:val="2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H.S</cp:lastModifiedBy>
  <cp:lastPrinted>2021-07-01T10:20:00Z</cp:lastPrinted>
  <dcterms:modified xsi:type="dcterms:W3CDTF">2025-04-02T09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2BD4A6B347689AF863DD5F0D538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