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被注销食品经营许可证书的市场主体名单</w:t>
      </w:r>
    </w:p>
    <w:tbl>
      <w:tblPr>
        <w:tblW w:w="14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1592"/>
        <w:gridCol w:w="2522"/>
        <w:gridCol w:w="2445"/>
        <w:gridCol w:w="945"/>
        <w:gridCol w:w="1350"/>
        <w:gridCol w:w="1460"/>
        <w:gridCol w:w="1236"/>
        <w:gridCol w:w="1428"/>
        <w:gridCol w:w="90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者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经营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主体业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许可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注销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湛江市霞山区老国茂美食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湛江市霞山区解放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火车站技协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湛江市霞山区解放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火车站技协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小型餐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JY244080301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525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023-03-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</w:rPr>
              <w:t>-0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</w:rPr>
              <w:t>-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食品经营者主体资格依法终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3:00Z</dcterms:created>
  <dc:creator>高声扬</dc:creator>
  <dc:description/>
  <dc:language>en-US</dc:language>
  <cp:lastModifiedBy>陈草草</cp:lastModifiedBy>
  <cp:lastPrinted>2021-05-24T11:18:00Z</cp:lastPrinted>
  <dcterms:modified xsi:type="dcterms:W3CDTF">2025-03-20T08:43:25Z</dcterms:modified>
  <cp:revision>3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DBBEBDB09412C9DB6FD0A19DD6B2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