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28"/>
          <w:lang w:val="en-US" w:eastAsia="zh-CN"/>
        </w:rPr>
        <w:t xml:space="preserve">    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0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0"/>
        </w:rPr>
        <w:t>湛江市生态环境局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0"/>
          <w:lang w:eastAsia="zh-CN"/>
        </w:rPr>
        <w:t>霞山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0"/>
        </w:rPr>
        <w:t>分局生态环境领域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0"/>
          <w:lang w:eastAsia="zh-CN"/>
        </w:rPr>
        <w:t>基层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0"/>
        </w:rPr>
        <w:t>政务公开事项标准目录境领域基层政务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0"/>
          <w:lang w:eastAsia="zh-CN"/>
        </w:rPr>
        <w:t>公示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0"/>
        </w:rPr>
        <w:t>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霞山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境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霞山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有关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部门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和专家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前公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霞山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霞山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霞山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霞山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霞山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霞山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霞山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霞山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AQI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PM2.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无此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湛江市生态环境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霞山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85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锂锂鱼</cp:lastModifiedBy>
  <cp:lastPrinted>2020-11-23T16:35:00Z</cp:lastPrinted>
  <dcterms:modified xsi:type="dcterms:W3CDTF">2025-01-23T09:56:47Z</dcterms:modified>
  <cp:revision>11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1D4CACAC1471B9F6C74A7B5F8E42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JjYzVmZGQ1Yzc4OTlkNGY5NDIzNjA4ZjQ3NDNkNDEiLCJ1c2VySWQiOiIyMjc5Mzc0MTQifQ==</vt:lpwstr>
  </property>
  <property fmtid="{D5CDD505-2E9C-101B-9397-08002B2CF9AE}" pid="5" name="commondata">
    <vt:lpwstr>commondata</vt:lpwstr>
  </property>
</Properties>
</file>