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整体绩效自评报告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价年度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度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评价单位：湛江市霞山区</w:t>
      </w:r>
      <w:r>
        <w:rPr>
          <w:rFonts w:ascii="仿宋_GB2312" w:hAnsi="仿宋_GB2312" w:eastAsia="仿宋_GB2312"/>
          <w:sz w:val="32"/>
          <w:szCs w:val="32"/>
          <w:lang w:eastAsia="zh-CN"/>
        </w:rPr>
        <w:t>财政局</w:t>
      </w:r>
    </w:p>
    <w:p>
      <w:pPr>
        <w:pStyle w:val="Normal"/>
        <w:spacing w:lineRule="exact" w:line="620"/>
        <w:ind w:left="5760" w:hanging="57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级预算部门单位（公章）：湛江市霞山区人民代表大会常务委员</w:t>
      </w:r>
      <w:r>
        <w:rPr>
          <w:rFonts w:ascii="仿宋_GB2312" w:hAnsi="仿宋_GB2312" w:eastAsia="仿宋_GB2312"/>
          <w:sz w:val="32"/>
          <w:szCs w:val="32"/>
          <w:lang w:eastAsia="zh-CN"/>
        </w:rPr>
        <w:t>会办公室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填报日期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left="359" w:hanging="0"/>
        <w:jc w:val="center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霞山区财政局《关于开展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区级部门单位整体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重点项目的财政重点绩效</w:t>
      </w:r>
      <w:r>
        <w:rPr>
          <w:rFonts w:ascii="仿宋_GB2312" w:hAnsi="仿宋_GB2312" w:cs="仿宋_GB2312" w:eastAsia="仿宋_GB2312"/>
          <w:sz w:val="32"/>
          <w:szCs w:val="32"/>
        </w:rPr>
        <w:t>评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的通知》（湛霞财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号）要求，我单位及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署绩效</w:t>
      </w:r>
      <w:r>
        <w:rPr>
          <w:rFonts w:ascii="仿宋_GB2312" w:hAnsi="仿宋_GB2312" w:cs="仿宋_GB2312" w:eastAsia="仿宋_GB2312"/>
          <w:sz w:val="32"/>
          <w:szCs w:val="32"/>
        </w:rPr>
        <w:t>自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，成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绩效</w:t>
      </w:r>
      <w:r>
        <w:rPr>
          <w:rFonts w:ascii="仿宋_GB2312" w:hAnsi="仿宋_GB2312" w:cs="仿宋_GB2312" w:eastAsia="仿宋_GB2312"/>
          <w:sz w:val="32"/>
          <w:szCs w:val="32"/>
        </w:rPr>
        <w:t>自评工作小组，明确分工，落实责任，认真开展自评自查工作，经查阅、核实有关账务及项目等执行情况，填写自评表格并综合分析，形成本评价报告。现将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湛江市霞山区人民代表大会常务委员会办公室</w:t>
      </w:r>
      <w:r>
        <w:rPr>
          <w:rFonts w:ascii="仿宋_GB2312" w:hAnsi="仿宋_GB2312" w:cs="仿宋_GB2312" w:eastAsia="仿宋_GB2312"/>
          <w:sz w:val="32"/>
          <w:szCs w:val="32"/>
        </w:rPr>
        <w:t>整体绩效自我评价报告如下：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3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单位基本情况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楷体_GB2312" w:hAnsi="楷体_GB2312" w:eastAsia="楷体_GB2312" w:cs="仿宋_GB2312"/>
          <w:b/>
          <w:b/>
          <w:color w:val="000000"/>
          <w:sz w:val="32"/>
          <w:szCs w:val="32"/>
          <w:lang w:eastAsia="zh-CN"/>
        </w:rPr>
      </w:pPr>
      <w:r>
        <w:rPr>
          <w:rFonts w:ascii="楷体_GB2312" w:hAnsi="楷体_GB2312" w:cs="仿宋_GB2312" w:eastAsia="楷体_GB2312"/>
          <w:b/>
          <w:color w:val="000000"/>
          <w:sz w:val="32"/>
          <w:szCs w:val="32"/>
          <w:lang w:eastAsia="zh-CN"/>
        </w:rPr>
        <w:t>（一）单位机构设置、部门职能情况</w:t>
      </w:r>
    </w:p>
    <w:p>
      <w:pPr>
        <w:pStyle w:val="Normal"/>
        <w:widowControl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湛江市霞山区人民代表大会常务委员会办公室属人大机关，是隶属于湛江市霞山区财政局的县级单位，执行政府会计制度，独立编制机构数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个，独立核算机构数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个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区人大常委会机关设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个科级综合办事机构：区人大常委会办公室；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个工作委员会：监察和司法工作委员会、财政经济工作委员会、教科文卫侨工作委员会、选举联络人事任免工作委员会、城乡建设环境与资源保护工作委员会、社会建设工作委员会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截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，本单位编制部门核定编制在职人员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（其中行政编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工勤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）；年末实有在职人员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（其中行政编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工勤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），离退休人员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合同制工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人，返聘人员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人。</w:t>
      </w:r>
    </w:p>
    <w:p>
      <w:pPr>
        <w:pStyle w:val="Normal"/>
        <w:numPr>
          <w:ilvl w:val="0"/>
          <w:numId w:val="5"/>
        </w:numPr>
        <w:spacing w:lineRule="exact" w:line="600"/>
        <w:ind w:left="0" w:firstLine="646"/>
        <w:rPr>
          <w:rFonts w:ascii="楷体_GB2312" w:hAnsi="楷体_GB2312" w:eastAsia="楷体_GB2312" w:cs="仿宋_GB2312"/>
          <w:b/>
          <w:b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年度总体工作和重点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9" w:firstLine="639"/>
        <w:textAlignment w:val="auto"/>
        <w:rPr>
          <w:rFonts w:ascii="仿宋_GB2312" w:hAnsi="仿宋_GB2312" w:eastAsia="仿宋_GB2312" w:cs="仿宋_GB2312"/>
          <w:color w:val="000000"/>
          <w:sz w:val="32"/>
          <w:szCs w:val="3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1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1"/>
          <w:lang w:eastAsia="zh-CN"/>
        </w:rPr>
        <w:t>年，区人大常委会工作的总体要求是：坚持以习近平新时代中国特色社会主义思想为指导，深入学习贯彻党的二十大、习近平总书记对广东系列重要讲话和重要指示、中央人大工作会议精神，全面落实省委十三届二次全会、省委人大工作会议和全省高质量发展大会精神，认真贯彻市委十二届四次全会、市委人大工作会议、市十五届人大三次会议和全市开展“竞标争先”行动、展现“比学赶超”状态动员大会精神以及区第十一次党代会第二次会议、区十一届人大三次会议精神，坚持党的领导、人民当家作主、依法治国有机统一，全面贯彻新发展理念，聚焦高质量发展推进现代化建设的霞山实践，充分发挥人民代表大会制度优势，深入践行全过程人民民主，依法行使宪法法律赋予的监督权、决定权、任免权，着力推动霞山人大工作走在全市前列，为推动霞山跨越式、高质量发展提供强有力的保障。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1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1"/>
          <w:lang w:val="en-US" w:eastAsia="zh-CN"/>
        </w:rPr>
        <w:t>年，本单位的重点工作是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一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-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定期召开常委会，听取和审议“一府一委两院”专项工作报告、计划、预结算和审计工作报告，听取专项工作报告；二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-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根据工作计划，组织执法检查、专题调研、专题视察，作出决议决定、审议意，圆满完成年度的各项目标任务；三、积极发挥代表在闭会期间的作用。</w:t>
      </w:r>
    </w:p>
    <w:p>
      <w:pPr>
        <w:pStyle w:val="Normal"/>
        <w:spacing w:lineRule="exact" w:line="600"/>
        <w:ind w:firstLine="646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三）部门整体支出绩效目标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，本单位制定的绩效总目标为：“任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：人大工委运作经费：完善人大工委基础设施，为人大工作的有序开展提供组织保障；开展经常性的工委学习培训，为及时了解区情、政情和提高各工委履职能力创造条件。任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：人大代表履职方向和履职业务经费：为人大代表开展履职监督工作提供必要的财力支持；通过规范的资金调度使用，确保人大代表年度培训、调研、考察、视察、监督工作如期完成，发挥人大代表的主体作用；开展各项人大行政工作。任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：人大会议经费：完成十一届人大三次会议的议程。任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：人大预算支出联网监督系统平台服务费和培训费：完善和升级我区的预算联网监督系统，实现区人大常委会与政府财政部门网络连通，以及政府财政部门和审计部门的网络连接。任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：人大代表活动经费：人大代表参加大会闭会期间开展的各项活动提供必要的财政支持；通过规范的资金调度使用，确保人大代表年度培训、调研、考察、视察、监督工作如期完成，发挥人大代表的主体作用。</w:t>
      </w:r>
    </w:p>
    <w:p>
      <w:pPr>
        <w:pStyle w:val="Normal"/>
        <w:numPr>
          <w:ilvl w:val="0"/>
          <w:numId w:val="6"/>
        </w:numPr>
        <w:spacing w:lineRule="exact" w:line="600"/>
        <w:ind w:left="0" w:firstLine="646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部门整体支出情况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本单位支出决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812.3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万元，其中基本支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711.3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万元，项目支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00.9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万元。其中：社会保障和就业支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35.7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万元、卫生健康支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.8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万元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度期初结余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44.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万元，期末结转和结余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49.8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，本单位财务运行情况总的态势良好，在财务运作过程中，坚持做到年初有预算，年中有控制，年终有分析与评价，全面梳理和优化支出流程，健全预算编制和执行相适应制度，在合法依规、安全可靠的前提下及时高效地做好支出工作，较好地完成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整体收支目标，并依据《政府会计制度》进行会计核算，明确职责，加强监督，确保我单位财务阳光运行。</w:t>
      </w:r>
    </w:p>
    <w:p>
      <w:pPr>
        <w:pStyle w:val="Normal"/>
        <w:widowControl/>
        <w:spacing w:lineRule="exact" w:line="600"/>
        <w:ind w:right="150" w:firstLine="643"/>
        <w:jc w:val="left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二、自评工作开展情况</w:t>
      </w:r>
    </w:p>
    <w:p>
      <w:pPr>
        <w:pStyle w:val="Normal"/>
        <w:widowControl/>
        <w:spacing w:lineRule="exact" w:line="600"/>
        <w:ind w:right="150" w:firstLine="646"/>
        <w:jc w:val="left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一）评价小组情况。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本单位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正式成立整体支出自我绩效评价工作小组，文件名称为“霞山区人大办关于成立财政支出绩效评价自评工作领导小组的通知”。评价小组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人组成，由霞山区人大常委会副主任陈乔美同志任组长，由霞山区人大办主任黄华耀任副组长，由办公室副主任石敏儿、财务黄燕玲为组员，各参与人员分工合理，职责分明，符合要求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楷体_GB2312" w:hAnsi="楷体_GB2312" w:eastAsia="楷体_GB2312" w:cs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仿宋_GB2312" w:eastAsia="楷体_GB2312"/>
          <w:b/>
          <w:bCs w:val="false"/>
          <w:sz w:val="32"/>
          <w:szCs w:val="32"/>
          <w:lang w:val="en-US" w:eastAsia="zh-CN"/>
        </w:rPr>
        <w:t>（二）自评工作过程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楷体_GB2312" w:hAnsi="楷体_GB2312" w:eastAsia="楷体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_GB2312" w:hAnsi="楷体_GB2312" w:cs="仿宋_GB2312" w:eastAsia="楷体_GB2312"/>
          <w:b w:val="false"/>
          <w:bCs/>
          <w:sz w:val="32"/>
          <w:szCs w:val="32"/>
          <w:lang w:val="en-US" w:eastAsia="zh-CN"/>
        </w:rPr>
        <w:t>人大办重点项目按照“谁分管，谁负责”的原则各自成立绩效自评工作组，评价组本着客观、公正的原则开展自评工作，通过项目年初预算设定的绩效指标，对项目整体运行情况，设定评价标准，并利用前后对比法评价项目完成后各指标的实现情况，以及评价项目的执行效果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right="150" w:firstLine="643"/>
        <w:jc w:val="left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ascii="楷体_GB2312" w:hAnsi="楷体_GB2312" w:cs="仿宋_GB2312" w:eastAsia="楷体_GB2312"/>
          <w:b/>
          <w:bCs w:val="false"/>
          <w:sz w:val="32"/>
          <w:szCs w:val="32"/>
        </w:rPr>
        <w:t>自评材料报送时间及质量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right="150" w:firstLine="64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仿宋_GB2312" w:eastAsia="楷体_GB2312"/>
          <w:b w:val="false"/>
          <w:bCs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单位按照时间节点要求按时报送材料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自评材料真实、完整、一致、规范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right="150" w:firstLine="643"/>
        <w:jc w:val="left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自评材料报送及公开一致情况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right="15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所报送的自评报告、数据表、评分表与公开的自评报告、数据表、评分表一致。</w:t>
      </w:r>
    </w:p>
    <w:p>
      <w:pPr>
        <w:pStyle w:val="Normal"/>
        <w:widowControl/>
        <w:spacing w:lineRule="exact" w:line="600"/>
        <w:ind w:right="150"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绩效自评情况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自评结果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本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单位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整体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支出绩效总体良好，各项目标达到了相应时期执行进度，各项目经费按预算实施，使财政收支预算执行都得了良好的制度保障和实施效果。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自评分数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10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，等级优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部门整体支出绩效指标分析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3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预算编制情况。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本单位结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人大工作重点，严格按照预算编制方法和口径，在认真核实各项基础数据的基础上科学、规范编制部门预算。基本支出由财政局根据定额标准和相关科室提供的人员、工资、车辆等信息编制。会议费支出由本单位办公室根据规定报送区财政局进行申请，并根据区财政局批复编制项目支出。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3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预算执行情况。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本单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度无重点项目支出，不涉及招投标、调整、验收等情况。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3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预算监督情况。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本单位按照《预算法》和政府信息公开有关规定，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日在湛江市霞山区人民政府网公开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年预算信息，公开网址为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http://www.zjxs.gov.cn/zfyjs/qbmyjs/qbmys/2023 /content/post_1749252.html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。</w:t>
      </w:r>
      <w:r>
        <w:rPr>
          <w:rFonts w:ascii="仿宋_GB2312" w:hAnsi="仿宋_GB2312" w:cs="仿宋_GB2312" w:eastAsia="仿宋_GB2312"/>
          <w:color w:val="FF0000"/>
          <w:kern w:val="2"/>
          <w:sz w:val="32"/>
          <w:szCs w:val="32"/>
          <w:lang w:val="en-US" w:eastAsia="zh-CN" w:bidi="ar"/>
        </w:rPr>
        <w:t xml:space="preserve">                               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3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预算使用效益。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资金投入情况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我单位支出决算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812.3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其中基本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711.3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项目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00.9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。其中：社会保障和就业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35.7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、卫生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健</w:t>
      </w:r>
      <w:r>
        <w:rPr>
          <w:rFonts w:ascii="仿宋" w:hAnsi="仿宋" w:cs="仿宋" w:eastAsia="仿宋"/>
          <w:sz w:val="32"/>
          <w:szCs w:val="32"/>
        </w:rPr>
        <w:t>康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87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度期初结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.15</w:t>
      </w:r>
      <w:r>
        <w:rPr>
          <w:rFonts w:ascii="仿宋" w:hAnsi="仿宋" w:cs="仿宋" w:eastAsia="仿宋"/>
          <w:sz w:val="32"/>
          <w:szCs w:val="32"/>
        </w:rPr>
        <w:t>万元，期末结转和结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.8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绩效目标完成情况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，我单位围绕工作职能，</w:t>
      </w:r>
      <w:r>
        <w:rPr>
          <w:rFonts w:ascii="仿宋_GB2312" w:hAnsi="仿宋_GB2312" w:cs="仿宋" w:eastAsia="仿宋_GB2312"/>
          <w:sz w:val="32"/>
          <w:szCs w:val="32"/>
        </w:rPr>
        <w:t>坚持和完善人民代表大会制度的重要思想，坚持党的领导、人民当家作主、依法治国有机统一，紧扣全区中心工作，认真履行法定职责，践行全过程人民民主，</w:t>
      </w:r>
      <w:r>
        <w:rPr>
          <w:rFonts w:ascii="仿宋_GB2312" w:hAnsi="仿宋_GB2312" w:cs="仿宋_GB2312" w:eastAsia="仿宋_GB2312"/>
          <w:sz w:val="32"/>
          <w:szCs w:val="32"/>
        </w:rPr>
        <w:t>提升了人大机关及人大代表在社会大众中的良好形象和公信力，较好地完成了本年部门整体绩效目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部门整体支出绩效管理存在问题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改进措施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财政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高预算资金执行力度，为预算项目实施提供充足的资金支持，推进财务报账工作。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自评情况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。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Times New Roman" w:cs="宋体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1:53:00Z</dcterms:created>
  <dc:creator>梁志</dc:creator>
  <dc:description/>
  <dc:language>en-US</dc:language>
  <cp:lastModifiedBy>KOM</cp:lastModifiedBy>
  <dcterms:modified xsi:type="dcterms:W3CDTF">2024-06-18T04:52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45921535E4DE88DCC52338796F48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