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湛江市霞山区纪律检查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后勤服务人员入围面试人选名单</w:t>
      </w:r>
    </w:p>
    <w:tbl>
      <w:tblPr>
        <w:tblW w:w="90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40"/>
        <w:gridCol w:w="2745"/>
        <w:gridCol w:w="2745"/>
        <w:gridCol w:w="1610"/>
      </w:tblGrid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竞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韵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5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3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3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1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3199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2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21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199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龙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199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1119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2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419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11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22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1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1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4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璐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4199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庆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3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楚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519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盛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19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明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1120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3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培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1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81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千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1198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心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199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199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卓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4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1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渭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2619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31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世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2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30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8:52Z</dcterms:created>
  <dc:creator>Administrator</dc:creator>
  <dc:description/>
  <dc:language>en-US</dc:language>
  <cp:lastModifiedBy>Administrator</cp:lastModifiedBy>
  <dcterms:modified xsi:type="dcterms:W3CDTF">2024-01-23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7742C9C14ECD9B018F1A4A4091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