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霞山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eastAsia="zh-CN"/>
        </w:rPr>
        <w:t>区（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含开发区城建区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第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6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886"/>
        <w:gridCol w:w="1230"/>
        <w:gridCol w:w="1350"/>
        <w:gridCol w:w="1461"/>
        <w:gridCol w:w="3487"/>
        <w:gridCol w:w="1250"/>
        <w:gridCol w:w="1122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五小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裕豪苑小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右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农东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星光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俊雅童蒙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市环保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发区海景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港城中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霞山区乐怡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恒福美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霞山区乐怡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山海华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Lenovo</cp:lastModifiedBy>
  <dcterms:modified xsi:type="dcterms:W3CDTF">2023-08-08T03:54:22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F15A56FF49E189AB6230999A69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