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市霞山区属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LENOVO</cp:lastModifiedBy>
  <dcterms:modified xsi:type="dcterms:W3CDTF">2023-06-13T03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5396594F4CADB16948EB5DADE4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