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霞山区科工贸和信息化局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683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子邮箱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情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4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</w:tc>
      </w:tr>
      <w:tr>
        <w:trPr>
          <w:trHeight w:val="1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提供自身特殊需要关联性证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6"/>
                <w:szCs w:val="21"/>
              </w:rPr>
              <w:t>自身生活特殊需要　□ 自身生产特殊需要　□ 自身科研特殊需要  □ 查验</w:t>
            </w:r>
            <w:r>
              <w:rPr>
                <w:rFonts w:ascii="宋体" w:hAnsi="宋体" w:cs="宋体"/>
                <w:spacing w:val="-16"/>
                <w:szCs w:val="21"/>
              </w:rPr>
              <w:t>自身信息</w:t>
            </w:r>
          </w:p>
        </w:tc>
      </w:tr>
      <w:tr>
        <w:trPr>
          <w:trHeight w:val="76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减免费用（单选）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减免费须提供证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　□不申请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纸质文本　□电子邮件　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8"/>
                <w:szCs w:val="21"/>
              </w:rPr>
              <w:t>邮寄　□传真　□ 网上获取　□ 自行领取　□ 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right="1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　 日</w:t>
            </w:r>
          </w:p>
        </w:tc>
      </w:tr>
    </w:tbl>
    <w:p>
      <w:pPr>
        <w:pStyle w:val="Normal"/>
        <w:snapToGrid w:val="false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号：　〔　　〕　号（由受理员填写，与回执号一致）　　　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7:00Z</dcterms:created>
  <dc:creator>HP</dc:creator>
  <dc:description/>
  <dc:language>en-US</dc:language>
  <cp:lastModifiedBy>别打扰小陈工作</cp:lastModifiedBy>
  <dcterms:modified xsi:type="dcterms:W3CDTF">2023-02-07T15:1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BA904A9644DB90F79842C6721C6D</vt:lpwstr>
  </property>
  <property fmtid="{D5CDD505-2E9C-101B-9397-08002B2CF9AE}" pid="3" name="KSOProductBuildVer">
    <vt:lpwstr>2052-11.1.0.13703</vt:lpwstr>
  </property>
</Properties>
</file>