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霞山区科工贸和信息化局</w:t>
      </w:r>
      <w:r>
        <w:rPr>
          <w:rFonts w:ascii="黑体" w:hAnsi="黑体" w:eastAsia="黑体"/>
          <w:sz w:val="36"/>
          <w:szCs w:val="36"/>
        </w:rPr>
        <w:t>信息公开申请处理流程图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8953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《</w:t>
                            </w:r>
                            <w:r>
                              <w:rPr>
                                <w:lang w:eastAsia="zh-CN"/>
                              </w:rPr>
                              <w:t>霞山区科工贸和信息化局</w:t>
                            </w:r>
                            <w:r>
                              <w:rPr/>
                              <w:t>政府信息公开申请</w:t>
                            </w:r>
                            <w:r>
                              <w:rPr>
                                <w:lang w:eastAsia="zh-CN"/>
                              </w:rPr>
                              <w:t>表</w:t>
                            </w:r>
                            <w:r>
                              <w:rPr/>
                              <w:t>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7.0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《</w:t>
                      </w:r>
                      <w:r>
                        <w:rPr>
                          <w:lang w:eastAsia="zh-CN"/>
                        </w:rPr>
                        <w:t>霞山区科工贸和信息化局</w:t>
                      </w:r>
                      <w:r>
                        <w:rPr/>
                        <w:t>政府信息公开申请</w:t>
                      </w:r>
                      <w:r>
                        <w:rPr>
                          <w:lang w:eastAsia="zh-CN"/>
                        </w:rPr>
                        <w:t>表</w:t>
                      </w:r>
                      <w:r>
                        <w:rPr/>
                        <w:t>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159385</wp:posOffset>
                </wp:positionV>
                <wp:extent cx="2818765" cy="1270"/>
                <wp:effectExtent l="635" t="37465" r="0" b="3810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12.55pt" to="158.95pt,12.6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0</wp:posOffset>
                </wp:positionV>
                <wp:extent cx="635" cy="5250180"/>
                <wp:effectExtent l="5080" t="635" r="5080" b="635"/>
                <wp:wrapNone/>
                <wp:docPr id="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5pt" to="-63pt,425.8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52pt,20.2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5016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3.9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72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685800" cy="635"/>
                <wp:effectExtent l="635" t="5080" r="635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107.95pt,4.7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571500" cy="635"/>
                <wp:effectExtent l="635" t="5080" r="635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52.95pt,4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27pt,12.4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153pt,12.4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34290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53.95pt,4.7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4922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1.7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4922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</w:t>
                            </w:r>
                            <w:r>
                              <w:rPr>
                                <w:color w:val="000000"/>
                              </w:rPr>
                              <w:t>场不能答复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1.7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</w:t>
                      </w:r>
                      <w:r>
                        <w:rPr>
                          <w:color w:val="000000"/>
                        </w:rPr>
                        <w:t>场不能答复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0</w:t>
                      </w:r>
                      <w:r>
                        <w:rPr>
                          <w:color w:val="000000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4922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</w:t>
                            </w:r>
                            <w:r>
                              <w:rPr>
                                <w:color w:val="000000"/>
                              </w:rPr>
                              <w:t>准延长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个工</w:t>
                            </w:r>
                            <w:r>
                              <w:rPr/>
                              <w:t>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1.7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</w:t>
                      </w:r>
                      <w:r>
                        <w:rPr>
                          <w:color w:val="000000"/>
                        </w:rPr>
                        <w:t>准延长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0</w:t>
                      </w:r>
                      <w:r>
                        <w:rPr>
                          <w:color w:val="000000"/>
                        </w:rPr>
                        <w:t>个工</w:t>
                      </w:r>
                      <w:r>
                        <w:rPr/>
                        <w:t>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158750</wp:posOffset>
                </wp:positionV>
                <wp:extent cx="589915" cy="10160"/>
                <wp:effectExtent l="635" t="29845" r="0" b="3683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.5pt" to="280.45pt,13.25pt" ID="Line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特殊情况</w: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7" w:right="-1236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635" cy="495300"/>
                <wp:effectExtent l="5080" t="635" r="5080" b="635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8pt,43.6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7" w:right="-1236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635" cy="297180"/>
                <wp:effectExtent l="5080" t="635" r="5080" b="635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pt" to="369pt,28.05pt" ID="Line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635" cy="1089660"/>
                <wp:effectExtent l="38100" t="635" r="38100" b="0"/>
                <wp:wrapNone/>
                <wp:docPr id="2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90.4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2171700" cy="635"/>
                <wp:effectExtent l="635" t="5080" r="635" b="5080"/>
                <wp:wrapNone/>
                <wp:docPr id="2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88.95pt,12.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286000" cy="635"/>
                <wp:effectExtent l="635" t="5080" r="635" b="5080"/>
                <wp:wrapNone/>
                <wp:docPr id="2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368.95pt,12.5pt" ID="Line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149225</wp:posOffset>
                </wp:positionV>
                <wp:extent cx="1619250" cy="3162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.7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2628900" cy="635"/>
                <wp:effectExtent l="635" t="5080" r="635" b="5080"/>
                <wp:wrapNone/>
                <wp:docPr id="2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188.95pt,4.7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257300" cy="635"/>
                <wp:effectExtent l="635" t="38100" r="0" b="38100"/>
                <wp:wrapNone/>
                <wp:docPr id="2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87.95pt,4.7pt" ID="Line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257300" cy="635"/>
                <wp:effectExtent l="0" t="38100" r="635" b="3810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287.95pt,12.5pt" ID="Line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18pt,43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43.6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08pt,43.6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971800" cy="635"/>
                <wp:effectExtent l="635" t="5080" r="635" b="5080"/>
                <wp:wrapNone/>
                <wp:docPr id="3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422.95pt,12.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635" cy="198120"/>
                <wp:effectExtent l="38100" t="635" r="38100" b="0"/>
                <wp:wrapNone/>
                <wp:docPr id="3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28.0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635" cy="198120"/>
                <wp:effectExtent l="38100" t="635" r="38100" b="0"/>
                <wp:wrapNone/>
                <wp:docPr id="3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333pt,28.0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</wp:posOffset>
                </wp:positionV>
                <wp:extent cx="635" cy="197485"/>
                <wp:effectExtent l="38100" t="635" r="38100" b="0"/>
                <wp:wrapNone/>
                <wp:docPr id="3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pt" to="414pt,2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18pt,20.2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pt" to="333pt,20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pt" to="261pt,20.2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20.2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0"/>
                <wp:wrapNone/>
                <wp:docPr id="4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20.2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08pt,20.2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20.2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819150" cy="1504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3.9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189pt,43.6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43.6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pt" to="405pt,43.65pt" ID="Line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5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pt" to="-27pt,20.2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59690</wp:posOffset>
                </wp:positionV>
                <wp:extent cx="457200" cy="635"/>
                <wp:effectExtent l="635" t="5080" r="635" b="5080"/>
                <wp:wrapNone/>
                <wp:docPr id="5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7pt" to="-27.05pt,4.7pt" ID="Line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09220</wp:posOffset>
                </wp:positionV>
                <wp:extent cx="6286500" cy="635"/>
                <wp:effectExtent l="635" t="5080" r="635" b="5080"/>
                <wp:wrapNone/>
                <wp:docPr id="6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6pt" to="431.95pt,8.6pt" ID="Line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016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3.9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7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635" cy="99060"/>
                <wp:effectExtent l="38100" t="635" r="38100" b="0"/>
                <wp:wrapNone/>
                <wp:docPr id="6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35pt,20.2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635" cy="99060"/>
                <wp:effectExtent l="38100" t="635" r="38100" b="0"/>
                <wp:wrapNone/>
                <wp:docPr id="6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20.2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50165</wp:posOffset>
                </wp:positionV>
                <wp:extent cx="1162050" cy="5143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.9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1733550" cy="5143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50165</wp:posOffset>
                </wp:positionV>
                <wp:extent cx="1276350" cy="5143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9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457200" cy="635"/>
                <wp:effectExtent l="635" t="38100" r="0" b="38100"/>
                <wp:wrapNone/>
                <wp:docPr id="6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pt" to="332.95pt,12.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6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0.2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7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5pt" to="387pt,20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3543300" cy="635"/>
                <wp:effectExtent l="635" t="5080" r="635" b="5080"/>
                <wp:wrapNone/>
                <wp:docPr id="7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386.95pt,4.7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7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52pt,12.4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49225</wp:posOffset>
                </wp:positionV>
                <wp:extent cx="1047750" cy="36639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11.7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0:00Z</dcterms:created>
  <dc:creator>湛江市政府专用版 v4</dc:creator>
  <dc:description/>
  <dc:language>en-US</dc:language>
  <cp:lastModifiedBy>别打扰小陈工作</cp:lastModifiedBy>
  <dcterms:modified xsi:type="dcterms:W3CDTF">2023-02-07T15:16:21Z</dcterms:modified>
  <cp:revision>2</cp:revision>
  <dc:subject/>
  <dc:title>赤坎区人民政府信息公开申请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AE4EAEEAA47D393617F8606A58D35</vt:lpwstr>
  </property>
  <property fmtid="{D5CDD505-2E9C-101B-9397-08002B2CF9AE}" pid="3" name="KSOProductBuildVer">
    <vt:lpwstr>2052-11.1.0.13703</vt:lpwstr>
  </property>
</Properties>
</file>