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8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</w:rPr>
        <w:t>地方（部门）统计调查审批申请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8"/>
          <w:szCs w:val="24"/>
        </w:rPr>
        <w:t xml:space="preserve"> 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申报单位：                                  申报日期：    年   月   日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570"/>
        <w:gridCol w:w="1050"/>
        <w:gridCol w:w="720"/>
        <w:gridCol w:w="286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类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人：           电话： </w:t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子信箱：         地址： </w:t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内容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频率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内容□ 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事业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部分地区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面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需经费： 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费来源： </w:t>
            </w:r>
          </w:p>
        </w:tc>
      </w:tr>
      <w:tr>
        <w:trPr>
          <w:trHeight w:val="76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表单位综合部门意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表单位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导签名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审查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意见： </w:t>
            </w:r>
          </w:p>
        </w:tc>
      </w:tr>
      <w:tr>
        <w:trPr>
          <w:trHeight w:val="107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见：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领导意见： </w:t>
            </w:r>
          </w:p>
        </w:tc>
      </w:tr>
      <w:tr>
        <w:trPr>
          <w:trHeight w:val="77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局领导签发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dc:language>en-US</dc:language>
  <cp:lastModifiedBy>Moriaty</cp:lastModifiedBy>
  <dcterms:modified xsi:type="dcterms:W3CDTF">2022-10-24T08:52:33Z</dcterms:modified>
  <cp:revision>6</cp:revision>
  <dc:subject/>
  <dc:title>地方（部门）统计调查审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B06C12E3A44CEB2F5CDE61C3786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