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市</w:t>
      </w:r>
      <w:r>
        <w:rPr>
          <w:rFonts w:ascii="黑体" w:hAnsi="黑体" w:eastAsia="黑体"/>
          <w:sz w:val="44"/>
          <w:szCs w:val="44"/>
          <w:lang w:eastAsia="zh-CN"/>
        </w:rPr>
        <w:t>霞山区</w:t>
      </w:r>
      <w:r>
        <w:rPr>
          <w:rFonts w:ascii="黑体" w:hAnsi="黑体" w:eastAsia="黑体"/>
          <w:sz w:val="44"/>
          <w:szCs w:val="44"/>
        </w:rPr>
        <w:t>食品药品监督管理局行政处罚信息公开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99"/>
        <w:gridCol w:w="1575"/>
        <w:gridCol w:w="1560"/>
        <w:gridCol w:w="1111"/>
        <w:gridCol w:w="1275"/>
        <w:gridCol w:w="1440"/>
        <w:gridCol w:w="1800"/>
        <w:gridCol w:w="1320"/>
        <w:gridCol w:w="1302"/>
        <w:gridCol w:w="900"/>
      </w:tblGrid>
      <w:tr>
        <w:trPr>
          <w:trHeight w:val="20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决定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名称或违法自然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种类和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履行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药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康裕大药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少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中华人民共和国药品管理法》第八十条第的规定，</w:t>
            </w:r>
            <w:r>
              <w:rPr>
                <w:sz w:val="24"/>
                <w:lang w:val="en-US" w:eastAsia="zh-CN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药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民治路益宏堂药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耀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中华人民共和国药品管理法》第八十条第的规定，</w:t>
            </w:r>
            <w:r>
              <w:rPr>
                <w:sz w:val="24"/>
                <w:lang w:val="en-US" w:eastAsia="zh-CN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0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药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天天康大药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瑰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中华人民共和国药品管理法》第八十条第的规定，</w:t>
            </w:r>
            <w:r>
              <w:rPr>
                <w:sz w:val="24"/>
                <w:lang w:val="en-US" w:eastAsia="zh-CN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妆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过期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湛新兴喜理发产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过期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广东省查处生产销售假冒伪劣商品违法行为条例》第五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sz w:val="24"/>
                <w:lang w:val="en-US" w:eastAsia="zh-CN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妆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未取得检验报告书的进口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湛新兴喜理发产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小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未依法取得检验报告书的进口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国务院关于加强食品等产品安全监督管理的特别规定》第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妆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不符合保障人体健康的国家标准的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珍姐化妆品批发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刘志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嫌销售不符合保障人体健康的国家标准的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广东省查处生产销售假冒伪劣商品违法行为条例》第五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妆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不符合保障人体健康的国家标准的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椹川大道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时代综合市场工业品区一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不符合保障人体健康的国家标准的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广东省查处生产销售假冒伪劣商品违法行为条例》第五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妆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不符合保障人体健康的国家标准的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椹川大道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时代综合市场工业品区二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商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曾月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不符合保障人体健康的国家标准的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广东省查处生产销售假冒伪劣商品违法行为条例》第五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4:00Z</dcterms:created>
  <dc:creator>微软用户</dc:creator>
  <dc:description/>
  <dc:language>en-US</dc:language>
  <cp:lastModifiedBy>aaaa</cp:lastModifiedBy>
  <cp:lastPrinted>2015-04-08T08:46:00Z</cp:lastPrinted>
  <dcterms:modified xsi:type="dcterms:W3CDTF">2015-08-28T02:46:53Z</dcterms:modified>
  <cp:revision>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