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湛江市</w:t>
      </w:r>
      <w:r>
        <w:rPr>
          <w:rFonts w:ascii="黑体" w:hAnsi="黑体" w:eastAsia="黑体"/>
          <w:sz w:val="44"/>
          <w:szCs w:val="44"/>
          <w:lang w:eastAsia="zh-CN"/>
        </w:rPr>
        <w:t>霞山区</w:t>
      </w:r>
      <w:r>
        <w:rPr>
          <w:rFonts w:ascii="黑体" w:hAnsi="黑体" w:eastAsia="黑体"/>
          <w:sz w:val="44"/>
          <w:szCs w:val="44"/>
        </w:rPr>
        <w:t>食品药品监督管理局行政处罚信息公开表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6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5"/>
        <w:gridCol w:w="1197"/>
        <w:gridCol w:w="1620"/>
        <w:gridCol w:w="1323"/>
        <w:gridCol w:w="1275"/>
        <w:gridCol w:w="1440"/>
        <w:gridCol w:w="1800"/>
        <w:gridCol w:w="1320"/>
        <w:gridCol w:w="1302"/>
        <w:gridCol w:w="900"/>
      </w:tblGrid>
      <w:tr>
        <w:trPr>
          <w:trHeight w:val="203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处罚决定文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法企业名称或违法自然人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法企业组织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代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违法事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处罚的种类和依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处罚的履行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8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药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杞子药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秀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中华人民共和国药品管理法》第八十条第的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药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润康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佩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中华人民共和国药品管理法》第八十条第的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健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民新药店未依法取得许可经营保健食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民新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和玉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未取得《食品流通证》以及有效的《保健食品经营企业卫生许可证》经营保健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中华人民共和国食品安全法》第八十四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健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1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健康药店未依法取得许可经营保健食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健康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丽娟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未取得《食品流通证》以及有效的《保健食品经营企业卫生许可证》经营保健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依据《中华人民共和国食品安全法》第八十四条</w:t>
            </w:r>
            <w:r>
              <w:rPr>
                <w:sz w:val="24"/>
                <w:lang w:val="en-US" w:eastAsia="zh-CN"/>
              </w:rPr>
              <w:t>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 妆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未依法取得许可的特殊用途化妆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金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金寿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销售未依法取得许可的特殊用途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广东省查处生产销售假冒伪劣商品违法行为条例》第五十六条第三款没收违法物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药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名山本草堂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土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中华人民共和国药品管理法》第八十条第的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 妆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澳泰整形医院销售不能提供检验报告书的特殊用途化妆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澳泰整形医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兆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该单位销售不能提供检验报告书的特殊用途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国务院关于加强食品等产品安全监督管理的特别规定》第五条第二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处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药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一鸣堂药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中华人民共和国药品管理法》第八十条第的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经许可从事餐饮服务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海头蔡东狗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营业执照》注册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803600061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妃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未经许可从事餐饮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食品安全法》第八十四条第二项、《餐饮服务食品安全监督管理办法》第三十七条第二项规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药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世康大药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海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中华人民共和国药品管理法》第八十条第的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妆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未能提供检验报告书的进口化妆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妃花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销售不能提供检验报告书的进口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化妆品卫生监督条例》第二十六条第一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处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霞食药监妆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销售不能提供检验报告书的进口化妆品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骄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事人销售不能提供检验报告书的进口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化妆品卫生监督条例》第二十六条第一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4:00Z</dcterms:created>
  <dc:creator>微软用户</dc:creator>
  <dc:description/>
  <dc:language>en-US</dc:language>
  <cp:lastModifiedBy>aaaa</cp:lastModifiedBy>
  <cp:lastPrinted>2015-04-08T08:46:00Z</cp:lastPrinted>
  <dcterms:modified xsi:type="dcterms:W3CDTF">2015-08-21T07:57:50Z</dcterms:modified>
  <cp:revision>3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