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湛江市</w:t>
      </w:r>
      <w:r>
        <w:rPr>
          <w:rFonts w:ascii="黑体" w:hAnsi="黑体" w:eastAsia="黑体"/>
          <w:sz w:val="44"/>
          <w:szCs w:val="44"/>
          <w:lang w:eastAsia="zh-CN"/>
        </w:rPr>
        <w:t>霞山区</w:t>
      </w:r>
      <w:r>
        <w:rPr>
          <w:rFonts w:ascii="黑体" w:hAnsi="黑体" w:eastAsia="黑体"/>
          <w:sz w:val="44"/>
          <w:szCs w:val="44"/>
        </w:rPr>
        <w:t>食品药品监督管理局行政处罚信息公开表</w:t>
      </w: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ascii="黑体" w:hAnsi="黑体"/>
          <w:sz w:val="44"/>
          <w:szCs w:val="44"/>
          <w:lang w:val="en-US" w:eastAsia="zh-CN"/>
        </w:rPr>
        <w:t>2015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99"/>
        <w:gridCol w:w="1575"/>
        <w:gridCol w:w="1560"/>
        <w:gridCol w:w="1111"/>
        <w:gridCol w:w="1275"/>
        <w:gridCol w:w="1440"/>
        <w:gridCol w:w="1800"/>
        <w:gridCol w:w="1320"/>
        <w:gridCol w:w="1302"/>
        <w:gridCol w:w="900"/>
      </w:tblGrid>
      <w:tr>
        <w:trPr>
          <w:trHeight w:val="203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处罚决定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违法企业名称或违法自然人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违法企业组织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定代表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违法事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处罚的种类和依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处罚的履行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出处罚的机关名称和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8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食罚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营不符合食品安全标准的花生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钟姐粮油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钟少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销售的花生油黄曲霉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过食品安全标准限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据《中华人民共和国食品安全法》第八十五条（二）项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6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食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销售预包装食品标签不符合规定的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建新西路和家百货超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日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不具备销售预包装食品标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据《中华人民共和国食品安全法》第八十六条第（二）项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食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营不符合食品安全标准的花生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通民副食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胡小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销售的花生油黄曲霉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过食品安全标准限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据《中华人民共和国食品安全法》第八十五条（二）项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食罚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营不符合食品安全标准的花生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祥茂花生油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庄启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销售的花生油黄曲霉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过食品安全标准限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据《中华人民共和国食品安全法》第八十五条（二）项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食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营不符合食品安全标准的花生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益利众副食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水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销售的花生油黄曲霉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过食品安全标准限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据《中华人民共和国食品安全法》第八十五条（二）项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食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营不符合食品安全标准的花生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明姐副食品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土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销售的花生油黄曲霉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过食品安全标准限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据《中华人民共和国食品安全法》第八十五条（二）项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食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营不符合食品安全标准的花生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林小珍副食商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林小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销售的花生油黄曲霉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过食品安全标准限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据《中华人民共和国食品安全法》第八十五条（二）项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食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营不符合食品安全标准的花生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洪冲粮油商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洪秋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销售的花生油黄曲霉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过食品安全标准限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据《中华人民共和国食品安全法》第八十五条（二）项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食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营不符合食品安全标准的花生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好食道粮油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何耀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销售的花生油黄曲霉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过食品安全标准限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据《中华人民共和国食品安全法》第八十五条（二）项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霞食药监食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营不符合食品安全标准的花生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春梦副食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春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销售的花生油黄曲霉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超过食品安全标准限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据《中华人民共和国食品安全法》第八十五条（二）项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霞食药监健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沛孺未依法取得许可经营保健食品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霞山区鸿瑞日用品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沛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当事人未依法取得许可经营保健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据《中华人民共和国食品安全法》第八十四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霞食药监妆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春桃销售未能提供检验报告书的进口化妆品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霞山区尚仁轩百货商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春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当事人销售未能提供检验报告书的进口化妆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据《国务院关于加强食品等产品安全监督管理的特别规定》第五条第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条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霞食药监健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玉姣经营超过保质期的保健食品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霞山区优特药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玉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当事人销售超过保质期的保健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据《中华人民共和国食品安全法》第八十五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霞食药监健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卫星未依法取得许可经营保健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霞山区众生药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卫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当事人未依法取得许可经营保健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据《中华人民共和国食品安全法》第八十四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霞食药监健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国未依法取得许可经营保健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霞山区霞湖清德保健器材经营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当事人未依法取得许可经营保健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据《中华人民共和国食品安全法》第八十四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湛江市霞山区食品药品监督管理局，</w:t>
            </w: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霞食药监药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具有药品生产经营资格企业购进药品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霞山区百分百食品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容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当事人未取得《药品经营许可证》销售未标识进口药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依据《中华人民共和国药品管理法》第七十三条规定，处以罚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霞食药监药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具有药品生产经营资格企业购进药品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霞山区祺祥堂药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当事人不具有药品生产经营资格企业购进药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据《中华人民共和国药品管理法》第八十条第的规定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霞食药监药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具有药品生产经营资格企业购进药品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霞山区曾家药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当事人不具有药品生产经营资格企业购进药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据《中华人民共和国药品管理法》第八十条第的规定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霞食药监药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不具有药品生产经营资格企业购进药品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霞山区泰利药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美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当事人不具有药品生产经营资格企业购进药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依据《中华人民共和国药品管理法》第八十条第的规定，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霞食药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经许可使用的《餐饮服务许可证》超过有效期限仍从事餐饮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膳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神舟幼儿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梁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经许可使用的《餐饮服务许可证》超过有效期限仍从事餐饮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依据《食品安全法》第八十四条第（二）项、《餐饮服务食品安全监督管理办法》第三十七条第（二）项的规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12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霞食药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罚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未经许可使用的《餐饮服务许可证》超过有效期限仍从事餐饮服务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湛江市霞山区李信甜品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李永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事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未经许可使用的《餐饮服务许可证》超过有效期限仍从事餐饮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依据《食品安全法》第八十四条第（二）项、《餐饮服务食品安全监督管理办法》第三十七条第（二）项的规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处以罚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动履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湛江市霞山区食品药品监督管理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44:00Z</dcterms:created>
  <dc:creator>微软用户</dc:creator>
  <dc:description/>
  <dc:language>en-US</dc:language>
  <cp:lastModifiedBy>aaaa</cp:lastModifiedBy>
  <cp:lastPrinted>2015-04-08T08:46:00Z</cp:lastPrinted>
  <dcterms:modified xsi:type="dcterms:W3CDTF">2015-08-20T07:24:33Z</dcterms:modified>
  <cp:revision>3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